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oken a oprava fasády v DDM Mikulo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Dům dětí a mládeže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575905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6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9</Words>
  <Characters>2949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00:00Z</dcterms:created>
  <dc:creator>L. K.</dc:creator>
  <dc:description/>
  <dc:language>en-US</dc:language>
  <cp:lastModifiedBy>L. K.</cp:lastModifiedBy>
  <dcterms:modified xsi:type="dcterms:W3CDTF">2022-10-16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