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Domov pro seniory Zastávk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PhDr. Jiřím Altman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Sportovní 432, 664 84 Zastávka</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21273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390366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6 418 815, 725 905 410</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e-mail: </w:t>
        <w:tab/>
        <w:t>reditel@dszastavka.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Tomáš Pospíšil, vedprovozu@dszastavka.cz</w:t>
      </w:r>
      <w:r>
        <w:rPr>
          <w:rFonts w:cs="Calibri"/>
          <w:szCs w:val="22"/>
          <w:lang w:eastAsia="en-US" w:bidi="en-US"/>
        </w:rPr>
        <w:tab/>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12 – PC, monitory (DS Zastáv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Zastávce dne __________________</w:t>
        <w:tab/>
        <w:tab/>
        <w:tab/>
        <w:t>V ____________dne _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5</Pages>
  <Words>6165</Words>
  <Characters>36377</Characters>
  <CharactersWithSpaces>42458</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19T08: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