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15 – Nemocniční noční stolky“</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Kyjov,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Veronikou Neničkovou, MB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Strážovská 1247/22, 697 01 Kyjov</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0022691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0022691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ANO</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Ing. Eva Šafářová</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t>518 601 038</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hyperlink r:id="rId3">
        <w:r>
          <w:rPr>
            <w:rStyle w:val="InternetLink"/>
            <w:rFonts w:cs="Calibri" w:ascii="Calibri" w:hAnsi="Calibri" w:asciiTheme="minorHAnsi" w:cstheme="minorHAnsi" w:hAnsiTheme="minorHAnsi"/>
            <w:sz w:val="22"/>
            <w:szCs w:val="22"/>
          </w:rPr>
          <w:t>safarova.eva@nemkyj.cz</w:t>
        </w:r>
      </w:hyperlink>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15 – Nemocniční noční stolky“</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nemocničních nočních stolků  s výklopnou jídelní deskou a nemocničních nočních stolků bez výklopné jídelní desky</w:t>
      </w:r>
      <w:r>
        <w:rPr>
          <w:rFonts w:cs="Calibri" w:cstheme="minorHAnsi"/>
        </w:rPr>
        <w:t xml:space="preserve"> (dále jen „</w:t>
      </w:r>
      <w:r>
        <w:rPr>
          <w:rFonts w:cs="Calibri" w:cstheme="minorHAnsi"/>
          <w:b/>
          <w:bCs/>
          <w:i/>
          <w:iCs/>
        </w:rPr>
        <w:t>nemocniční noční stolky</w:t>
      </w:r>
      <w:r>
        <w:rPr>
          <w:rFonts w:cs="Calibri" w:cstheme="minorHAnsi"/>
          <w:i/>
          <w:iCs/>
        </w:rPr>
        <w:t>“</w:t>
      </w:r>
      <w:r>
        <w:rPr>
          <w:rFonts w:cs="Calibri" w:cstheme="minorHAnsi"/>
        </w:rPr>
        <w:t>)  kupujícímu a poskytnutí dalších plnění kupujícímu, a to v souladu se všemi podmínkami sjednanými kupní smlouvou tak, aby byl zajištěn řádný provoz kupujícího, jako zařízení poskytující zdravotnické služby, pro nějž jsou dodávky nemocničních nočních stolků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é, dříve nepoužívané</w:t>
      </w:r>
      <w:r>
        <w:rPr>
          <w:rFonts w:cs="Calibri" w:cstheme="minorHAnsi"/>
          <w:b/>
          <w:bCs/>
        </w:rPr>
        <w:t xml:space="preserve"> nemocniční noční stolky  s výklopnou jídelní deskou a nemocniční noční stolky bez výklopné jídelní desky</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9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highlight w:val="lightGray"/>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řízení k zadání veřejné zakázky v dynamickém nákupním systému</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safarova.eva@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4751</Words>
  <Characters>28036</Characters>
  <CharactersWithSpaces>32722</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4:00Z</dcterms:created>
  <dc:creator>Mgr. Jindřich Mayer</dc:creator>
  <dc:description/>
  <dc:language>en-US</dc:language>
  <cp:lastModifiedBy>Mgr. Alena Vykoukalová</cp:lastModifiedBy>
  <cp:lastPrinted>2022-10-14T07:49:00Z</cp:lastPrinted>
  <dcterms:modified xsi:type="dcterms:W3CDTF">2022-10-19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