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15 – Nemocniční noční stolky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15 –Nemocniční noční stolky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2-10-19T07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