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Mateřská škola a základní škola Brno, Kociánk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PaedDr. Janou Kadlec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ociánka 2801/6a, 612 00 Br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6215739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Česká národní banka</w:t>
      </w:r>
      <w:r>
        <w:rPr>
          <w:rFonts w:cs="Calibri" w:cstheme="minorHAnsi"/>
          <w:szCs w:val="22"/>
          <w:lang w:eastAsia="en-US" w:bidi="en-US"/>
        </w:rPr>
        <w:t>, č.ú.: 192933621/071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124664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r>
        <w:rPr/>
        <w:t>kadlecov@sskocian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Ing. Milena Úradníčková, </w:t>
      </w:r>
      <w:r>
        <w:rPr>
          <w:color w:val="000000"/>
          <w:szCs w:val="22"/>
        </w:rPr>
        <w:t>uradnickova@sskocianka.cz, 515 504 311, 605 228 031</w:t>
      </w:r>
      <w:r>
        <w:rPr>
          <w:rFonts w:cs="Calibr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4 – PC (MŠZŠ Brno, Kocián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bookmarkStart w:id="89" w:name="_Toc383117528"/>
      <w:bookmarkStart w:id="90" w:name="_Toc383117528"/>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w:t>
        <w:tab/>
        <w:tab/>
        <w:tab/>
        <w:t>V ____________dne 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5</Pages>
  <Words>6171</Words>
  <Characters>36410</Characters>
  <CharactersWithSpaces>4249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19T06: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