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Centrum služeb pro seniory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PhDr. Ladislavou Brančí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trážovská 1095/1, 697 01 Kyjov</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4693709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145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99 51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r>
        <w:rPr/>
        <w:t>reditel@centrumproseniorykyjov.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rPr>
        <w:t>PhDr. Ladislava Brančíková</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6 – PC, monitory, NTB (CSS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bookmarkStart w:id="89" w:name="_Toc383117528"/>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r>
        <w:rPr>
          <w:rFonts w:cs="Calibri" w:ascii="Calibri" w:hAnsi="Calibri" w:asciiTheme="minorHAnsi" w:cstheme="minorHAnsi" w:hAnsiTheme="minorHAnsi"/>
          <w:szCs w:val="22"/>
        </w:rPr>
        <w:t>ZÁVĚREČNÁ UJEDNÁNÍ</w:t>
      </w:r>
      <w:bookmarkEnd w:id="90"/>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_______</w:t>
        <w:tab/>
        <w:tab/>
        <w:tab/>
        <w:t>V ____________dne 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5</Pages>
  <Words>6167</Words>
  <Characters>36387</Characters>
  <CharactersWithSpaces>4247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25T07: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