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15270-2 a 15270-3 pro převod majetku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2-10-27T07:08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