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4 výzvy k podání nabídek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střechy nad kůrem II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: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rývačství, tesařstv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7"/>
        </w:numPr>
        <w:spacing w:lineRule="auto" w:line="264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2 (dvě) významné zakázky, spočívající v provedení prací obdobného charakteru jako je předmět výběrového řízení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je předmět výběrového řízení, se pro účely prokázání kvalifikace rozumí rekonstrukce, oprava nebo zhotovení nové ploché nebo šikmé střechy budovy / budov v rámci jedné stavby občanského vybavení, bytové výstavby, případně výrobních nebo administrativních budov, přičemž finanční objem každé z významných zakázek (práce na rekonstrukci, opravě nebo zhotovení nové střechy v rámci jedné stavby) činil nejméně 340 000,- Kč bez DPH/stavba.</w:t>
      </w:r>
    </w:p>
    <w:p>
      <w:pPr>
        <w:pStyle w:val="ListParagraph"/>
        <w:spacing w:lineRule="auto" w:line="264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stavby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rací na rekonstrukci, opravě nebo zhotovení nové střechy v Kč bez DP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stavby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rací na rekonstrukci, opravě nebo zhotovení nové střechy v Kč bez DP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účastníka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87089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44f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4f1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d47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20</Words>
  <Characters>6610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3:00Z</dcterms:created>
  <dc:creator>Cejiza, s.r.o.</dc:creator>
  <dc:description/>
  <dc:language>en-US</dc:language>
  <cp:lastModifiedBy>Kozák Jaroslav</cp:lastModifiedBy>
  <dcterms:modified xsi:type="dcterms:W3CDTF">2022-10-2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