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Zkladntextodsazen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základní identifikační údaje uchazeč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veřejnou zakázku pod názvem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traktoru a lisu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97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pro doručová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V  …………………. dne ……………………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Podpis osoby oprávněné za dodavatele jednat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p>
      <w:pPr>
        <w:pStyle w:val="Heading"/>
        <w:spacing w:before="120" w:after="120"/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4085</wp:posOffset>
          </wp:positionH>
          <wp:positionV relativeFrom="paragraph">
            <wp:posOffset>-203835</wp:posOffset>
          </wp:positionV>
          <wp:extent cx="349567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203835</wp:posOffset>
          </wp:positionV>
          <wp:extent cx="1791970" cy="728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8">
    <w:name w:val="WW8Num4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pvselected">
    <w:name w:val="cpvselecte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  <w:lang w:val="en-US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Tabulka">
    <w:name w:val="Tabulka"/>
    <w:basedOn w:val="Normal"/>
    <w:qFormat/>
    <w:pPr>
      <w:spacing w:lineRule="auto" w:line="360"/>
      <w:jc w:val="both"/>
    </w:pPr>
    <w:rPr>
      <w:rFonts w:ascii="Garamond" w:hAnsi="Garamond" w:cs="Arial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4"/>
      </w:numPr>
      <w:spacing w:before="280" w:after="280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2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/>
  <dc:description/>
  <cp:keywords/>
  <dc:language>en-US</dc:language>
  <cp:lastModifiedBy/>
  <dcterms:modified xsi:type="dcterms:W3CDTF">2014-09-12T08:55:00Z</dcterms:modified>
  <cp:revision>1</cp:revision>
  <dc:subject/>
  <dc:title/>
</cp:coreProperties>
</file>