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bookmarkStart w:id="0" w:name="_Hlk106616642"/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Oprava podlahy ve stravovacím provozu – havarijní</w:t>
      </w:r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Oprava podlahy ve stravovacím provozu – havarij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prava podla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prava podlahy ve stravovacím provozu (provoz kuchyně Nemocnice Hustopeč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kompletní dílo – oprava podlahy v provozu kuchyně Nemocnice Hustopeč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8BA7E-5875-44E5-97A5-781BB02B14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Milan Pavlun</dc:creator>
  <dc:description/>
  <dc:language>en-US</dc:language>
  <cp:lastModifiedBy>Michaela</cp:lastModifiedBy>
  <cp:lastPrinted>2019-05-30T12:48:00Z</cp:lastPrinted>
  <dcterms:modified xsi:type="dcterms:W3CDTF">2022-10-0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