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Oprava podlahy ve stravovacím provozu – havarijní</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8809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57563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6</Words>
  <Characters>2162</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10-0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