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32"/>
          <w:szCs w:val="32"/>
        </w:rPr>
        <w:t>Realizace lyžařského výcvikového kurzu v Rakousku pro VG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ymnázium a Střední odborná škola zdravotnická a ekonomická Vyškov, příspěvková organizac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enského 16/5, 682 01 Vyškov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NDr. Václav Klement, ředitel škol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5592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1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3935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ádí se absolutní hodnota celkové nabídkové ceny v Kč včetně DP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9878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3462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D638BA-E76F-4554-BEEB-B4B1561AD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269</Words>
  <Characters>1591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Hana Čermáková</cp:lastModifiedBy>
  <cp:lastPrinted>2018-10-10T05:26:00Z</cp:lastPrinted>
  <dcterms:modified xsi:type="dcterms:W3CDTF">2022-10-26T11:59:00Z</dcterms:modified>
  <cp:revision>4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