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Renovace schodišť a zábradlí – SKLENĚNÉ VÝPLNĚ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Renovace schodišť a zábradlí – SKLENĚNÉ VÝPL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skleněných vý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bor skleněných výplní včetně montáže – kompletní dí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kompletní dílo – dodávka a montáž skleněných výpl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2-11-0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