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</w:rPr>
        <w:t xml:space="preserve"> k zadávací dokumentaci na veřejnou zakázku malého rozsahu na dodávku materiál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         podpis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Machalová Zuzana</dc:creator>
  <dc:description/>
  <dc:language>en-US</dc:language>
  <cp:lastModifiedBy>Machalová Zuzana</cp:lastModifiedBy>
  <dcterms:modified xsi:type="dcterms:W3CDTF">2022-10-3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