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Renovace schodišť a zábradlí – RENOVACE KAMENNÉHO SCHODIŠTĚ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Renovace schodišť a zábradlí – RENOVACE KAMENNÉHO SCHODIŠT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novace sch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chanické čištění včetně impregnace – kompletní dí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kompletní dílo – čištění včetně impregn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2-11-01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