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Cs/>
          <w:sz w:val="24"/>
          <w:szCs w:val="24"/>
        </w:rPr>
        <w:t>Renovace schodišť a zábradlí – RENOVACE KAMENNÉHO SCHODIŠTĚ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Cs/>
          <w:sz w:val="24"/>
          <w:szCs w:val="24"/>
        </w:rPr>
        <w:t>Renovace schodišť a zábradlí – RENOVACE KAMENNÉHO SCHODIŠTĚ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984965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4</Words>
  <Characters>2916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2-11-01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