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rPr>
        <w:t>Renovace schodišť a zábradlí – RENOVACE KAMENNÉHO SCHODIŠTĚ</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21220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2621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7</Words>
  <Characters>2171</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11-01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