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4089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7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 Smlouvy o zajištění „Bezpečnostní infrastruktura TCK“ – Položkový rozpočet</w:t>
      </w:r>
    </w:p>
    <w:p>
      <w:pPr>
        <w:pStyle w:val="Normal"/>
        <w:rPr/>
      </w:pPr>
      <w:r>
        <w:rPr/>
      </w:r>
    </w:p>
    <w:tbl>
      <w:tblPr>
        <w:tblW w:w="13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91"/>
        <w:gridCol w:w="1417"/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F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M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lýza DT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dundance 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č.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č.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č.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č.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ento řádek je součtový, uchazeč přidá libovolné množství řádků obsahujících jednotlivé komponenty, které spadají pod příslušný součtový řád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a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chnická podp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ro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chnická podp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le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em vč. technické podpory za 5 le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části celke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zakázky celkem</w:t>
            </w:r>
          </w:p>
        </w:tc>
        <w:tc>
          <w:tcPr>
            <w:tcW w:w="1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46:00Z</dcterms:created>
  <dc:creator>Megová Dana</dc:creator>
  <dc:description/>
  <dc:language>en-US</dc:language>
  <cp:lastModifiedBy>Megová Dana</cp:lastModifiedBy>
  <dcterms:modified xsi:type="dcterms:W3CDTF">2014-09-16T05:46:00Z</dcterms:modified>
  <cp:revision>2</cp:revision>
  <dc:subject/>
  <dc:title/>
</cp:coreProperties>
</file>