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účelnosti veřejné zakázky </w:t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e § 2 vyhlášky č. 232/2012 Sb., o podrobnostech rozsahu odůvodnění účelnosti veřejné zakázky a odůvodnění veřejné zakázky (dále jen „vyhláška“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podle § 1 vyhlášky (odůvodnění účelnosti veřejné zakázky pro účely předběžného oznámení).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 změnám nedošlo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nerealizace veřejné zakázk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Odstavecseseznamem"/>
              <w:overflowPunct w:val="false"/>
              <w:autoSpaceDE w:val="false"/>
              <w:spacing w:lineRule="auto" w:line="276" w:before="120" w:after="120"/>
              <w:ind w:left="0" w:right="0" w:hanging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jde-li k naplnění potřeb zadavatele, tzn. nebude-li na základě zadávacího řízení vybraným uchazečem zajištěno plnění veřejné zakázky, nedojde k plánovanému naplnění jednoho ze dvou základní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ílů projektu „</w:t>
            </w:r>
            <w:r>
              <w:rPr>
                <w:rFonts w:cs="Arial" w:ascii="Arial" w:hAnsi="Arial"/>
                <w:iCs/>
                <w:sz w:val="20"/>
                <w:szCs w:val="20"/>
              </w:rPr>
              <w:t>Krajské služby eGovernmentu v Jihomoravském kraji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kterým je rozvoj moderních bezpečnostních technologií v rámci TCK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veřejné zakázky je obecně prospěšného charakteru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ac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prodlení s plněním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ro tento případ v závazném návrhu smlouvy stanovil sankční prostředky, in concreto smluvní pokuty za nedodržení lhůt stanovených pro dokončení předmětu plnění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snížení kvality plně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lnění je zadavatelem jasně definována v zadávacích podmínkách (smlouvě), a proto zadavatel nepřipouští, že by mohlo dojít k jakémukoliv snížení kvality plnění. Zadavatel po celou dobu záruční doby bude požadovat, aby předmět plnění byl ve stanovené kvalitě, tak jak zadavatel vymezil ve smlouvě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vynaložení dalších finančních nákladů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Případné vícepráce musí být realizovány v souladu se zákonem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pravu výše ceny stanovené na základě zadávacího řízení lze provést pouze za podmínek uvedených v závazném návrhu smlouvy.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případě nutnosti vynaložení dalších finančních nákladů z důvodu na straně vybraného uchazeče, zadavatel bude jednoznačně uplatňovat náhradu škody v případě naplnění zákonných podmín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volí alternativní na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ávací a obchodn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dodávek. (Veřejný zadavatel povinně odůvod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stanovil požadavky nad rámec vyhláš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Veřejný zadavatel povinně odůvodní, pokud požaduje předložení seznamu více než tří techniků nebo technických útvarů.)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na dodávky a veřejné zakázky na služby podle vyhlášky § 4 vyhlášky  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 faktur než 30 dn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má zájem na kvalitním zpracování předmětu veřejné zakázky a zajištění jeho následného fungování. V případě výskytu vad po předání předmětu veřejné zakázky, pak v rámci záruční doby bude dodavatel povinen bezplatně odstranit zjištěné vady a to po dobu stanovené záruční doby. Zadavatel stanovuje záruční lhůty s ohledem na věcné plnění, ke kterému se záruční lhůty vztahují. Jedná o lhůty odpovídající běžné obchodní prax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je oprávněn uplatnit v případě, ž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davatel nepředá </w:t>
            </w:r>
            <w:r>
              <w:rPr>
                <w:rFonts w:cs="Arial" w:ascii="Arial" w:hAnsi="Arial"/>
                <w:sz w:val="20"/>
                <w:szCs w:val="20"/>
              </w:rPr>
              <w:t>z důvodů spočívajících na jeho stran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dokončené a úplné plnění nebo jeho část ve sjednaném termínu a Zadavateli nebude z tohoto důvodu </w:t>
            </w:r>
            <w:r>
              <w:rPr>
                <w:rFonts w:cs="Arial" w:ascii="Arial" w:hAnsi="Arial"/>
                <w:sz w:val="20"/>
                <w:szCs w:val="20"/>
              </w:rPr>
              <w:t>přidělena dotace nebo její část,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zaplacení smluvní pokuty až do výše nabídkové ceny veřejné zakázky v závislosti na konečném rozhodnutí poskytovatele dotace o krácení dotace a Dodavatel je povinen tuto smluvní pokutu zaplatit;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je spolufinancována dotací z Integrovaného operačního programu ve výši 100 % z celkových způsobilých nákladů. Poskytnutí tohoto financování je přitom podmíněno řádným poskytnutím příslušného plnění z veřejné zakázky a vyúčtováním dotace v předem stanovené pevné lhůtě. V souvislosti s touto podmínkou financování příslušné dotace vznikla při zadávání této veřejné zakázky potřeba pojistit splnění uvedených povinností ve stanovené lhůtě účinným právním zajištěním, a to zejména ve formě smluvní pokuty. Tato smluvní pokuta odpovídá výši dotace, na níž by zadavatel v důsledku porušení zajištěné povinnosti ztratil nárok. </w:t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dle § 5 odst. 2. Veřejný zadavatel odůvodní vymezení obchodních podmínek veřejné zakázky na dodávky ve vztahu ke svým potřebám a k rizikům souvisejícím s plněním veřejné zakázky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uvádí, že všechny jím vymezené obchodní podmínky jsou v souladu s právním řádem  České republi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right="0" w:hanging="0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Technické podmínky zadavatel podrobně rozepsal v příloze smlouvy vzhledem ke složitosti předmětu plnění, který není možné dostatečně popsat v zadávací dokumentaci, ani přímo ve smlouvě. Stanovené technické podmínky jsou optimálním řešením potřeb zadavatele. Technické podmínky odpovídají požadavkům legislativy, nárokům kladeným ze strany Integrovaného operačního programu.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tbl>
      <w:tblPr>
        <w:tblW w:w="9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46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m hodnotícím kritériem zadavatel stanovil nejnižší nabídkou cenu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ožadavky na předmět plnění zadavatel vymezil v zadávacích podmínkách a rovněž ve  vzorové Smlouvě o zajištění služeb elektronického zdravotnictví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veřejné zakázky je 5 173 553 Kč bez DPH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toho: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hodnota předmětu plnění spočívajícím 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zšíření bezpečnostní infrastruktury technologického centra kraje o webaplikační firewall, systém pro korelační analýzu událostí – SIEM, systém pro analýzu datových toků a zajištění redundance internetové konektivity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>3 520 661 Kč bez DPH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á hodnota předmětu plnění spočívajícím v poskytování záručního servisu a podpory produktivního provozu:</w:t>
              <w:tab/>
              <w:tab/>
              <w:tab/>
              <w:tab/>
              <w:tab/>
              <w:tab/>
              <w:tab/>
              <w:tab/>
              <w:tab/>
              <w:tab/>
              <w:tab/>
              <w:t>1 652 892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je stanovena jako maximál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, že nabídková cena uchazeče překročí předpokládanou hodnotu veřejné zakázky, bude nabídka uchazeče vyřazena a nebude dále hodnocena.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ůsob hodnocení nabídek je popsán v zadávací dokumentaci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ýše uvedené považuje za nejefektivnější řešení, kterým předpokládá, že bude dosaženo co nejnižších nákladů při realizaci předmětu veřejné zakázky a bude rovněž možné dosáhnout úspor.</w:t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á hodnota veřejné zakázky j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 173 553 Kč bez DP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davatel stanovil předpokládanou hodnotu této veřejné zakázky v souladu § 13 odst. 2 zákona, a to na základě jemu dostupných údajů a informací o veřejných zakázkách obdobného předmětu plnění. Zadavatel zohlednil vývoj relevantních faktorů na trhu v čase tak, aby použité údaje a informace mohly být považovány za aktuální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veřejné zakázky je stanovena jako maximální a nesmí být překročena. V případě překročení předpokládané hodnoty bude nabídka uchazeče vyřazena a nebude dále hodnocena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94"/>
        </w:tabs>
        <w:ind w:left="994" w:hanging="426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  <w:lang w:val="en-US"/>
    </w:rPr>
  </w:style>
  <w:style w:type="character" w:styleId="NzevChar">
    <w:name w:val="Název Char"/>
    <w:qFormat/>
    <w:rPr>
      <w:b/>
      <w:bCs/>
      <w:sz w:val="32"/>
      <w:szCs w:val="32"/>
      <w:u w:val="single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1702" w:leader="none"/>
      </w:tabs>
      <w:ind w:left="851" w:right="0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suppressAutoHyphens w:val="true"/>
      <w:bidi w:val="0"/>
      <w:spacing w:lineRule="auto" w:line="480" w:before="600" w:after="120"/>
      <w:jc w:val="center"/>
    </w:pPr>
    <w:rPr>
      <w:rFonts w:ascii="Times New Roman" w:hAnsi="Times New Roman" w:eastAsia="Arial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9:00Z</dcterms:created>
  <dc:creator>uzivatel</dc:creator>
  <dc:description/>
  <dc:language>en-US</dc:language>
  <cp:lastModifiedBy>Megová Dana</cp:lastModifiedBy>
  <cp:lastPrinted>2014-09-10T08:24:00Z</cp:lastPrinted>
  <dcterms:modified xsi:type="dcterms:W3CDTF">2014-09-16T05:49:00Z</dcterms:modified>
  <cp:revision>2</cp:revision>
  <dc:subject/>
  <dc:title>Odůvodnění účelnosti veřejné zakázky</dc:title>
</cp:coreProperties>
</file>