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2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imní lyžařský výcvikový kurz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bchodní akademie a vyšší odborná škola Brno, Kotlářská, příspěvková organiz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tlářská 263/9, Brno 611 53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ostinská činnost a ubytovací 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dvě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0.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552320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79061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1AEC08-7811-419B-8FE4-0CF2B359A1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9</Words>
  <Characters>5542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7:00Z</dcterms:created>
  <dc:creator>Cejiza, s.r.o.</dc:creator>
  <dc:description/>
  <dc:language>en-US</dc:language>
  <cp:lastModifiedBy>Zouhar Lukáš</cp:lastModifiedBy>
  <dcterms:modified xsi:type="dcterms:W3CDTF">2022-11-0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