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bookmarkStart w:id="0" w:name="_Hlk106616630"/>
      <w:bookmarkEnd w:id="0"/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Cs/>
          <w:sz w:val="24"/>
          <w:szCs w:val="24"/>
        </w:rPr>
        <w:t>Renovace schodišť a zábradlí – RENOVACE ZÁBRADL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Hlk106616630"/>
      <w:bookmarkStart w:id="2" w:name="_Hlk106616630"/>
      <w:bookmarkEnd w:id="2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iCs/>
          <w:sz w:val="24"/>
          <w:szCs w:val="24"/>
        </w:rPr>
        <w:t>Renovace schodišť a zábradlí – RENOVACE ZÁBRADLÍ</w:t>
      </w:r>
      <w:r>
        <w:rPr>
          <w:rFonts w:cs="Calibri" w:cstheme="minorHAnsi"/>
          <w:b/>
          <w:bCs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686493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3285" cy="7054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Michaela Hýblerová</dc:creator>
  <dc:description/>
  <dc:language>en-US</dc:language>
  <cp:lastModifiedBy>Michaela</cp:lastModifiedBy>
  <dcterms:modified xsi:type="dcterms:W3CDTF">2022-11-03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