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18 – Matrace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18 -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2-10-18T11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