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8 –Matrace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4179"/>
      </w:tblGrid>
      <w:tr>
        <w:trPr>
          <w:trHeight w:val="555" w:hRule="atLeast"/>
        </w:trPr>
        <w:tc>
          <w:tcPr>
            <w:tcW w:w="813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race pro RHB oddělení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avky zadavatele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a dodavatele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ákladní parametry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rametry nabídky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atibilita s lůžkem Geneo ( výrobce Proma Reha s.r.o), rozměr matrace 200 x 90 cm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.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ivní antidekubitní matrace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2 cm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hodnost pro zdravotnictví a ošetřovatelství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udená HR pěna (příp. PUR pěna)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řezy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děodolný a paropropustný potah se zipem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(min. CRIB 5)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nsportní úchyty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200 kg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4179"/>
      </w:tblGrid>
      <w:tr>
        <w:trPr>
          <w:trHeight w:val="555" w:hRule="atLeast"/>
        </w:trPr>
        <w:tc>
          <w:tcPr>
            <w:tcW w:w="813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race pro ORL oddělení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avky zadavatele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a dodavatele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ákladní parametry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rametry nabídky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 matrace 200x85 cm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.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ivní antidekubitní matrace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2 cm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hodnost pro zdravotnictví a ošetřovatelství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udená HR pěna (příp. PUR pěna)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řezy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děodolný a paropropustný potah se zipem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(min. CRIB 5)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nsportní úchyty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200 kg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4179"/>
      </w:tblGrid>
      <w:tr>
        <w:trPr>
          <w:trHeight w:val="555" w:hRule="atLeast"/>
        </w:trPr>
        <w:tc>
          <w:tcPr>
            <w:tcW w:w="813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race pro CHIR II oddělení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avky zadavatele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a dodavatele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ákladní parametry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rametry nabídky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atibilita s lůžkem Indubia ( výrobce INDUBIA s.r.o. )rozměr matrace 200 x 90 cm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.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ivní antidekubitní matrace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2 cm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hodnost pro zdravotnictví a ošetřovatelství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udená HR pěna (příp. PUR pěna)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řezy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děodolný a paropropustný potah se zipem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(min. CRIB 5)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nsportní úchyty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200 kg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6449895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455</Words>
  <Characters>2687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2-10-18T11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