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19 – Elektrická lůžka a pasivní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9 – Elektrická lůžka a pasivní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2-10-21T09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