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046"/>
        <w:gridCol w:w="94"/>
        <w:gridCol w:w="4903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mostů 2022 oblasti Západ</w:t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/399 Únanov, mos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/392 Tulešice, mos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/396 Vémyslice, mos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/397 Božice, mos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/398 Mikulovice, mos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/413 Dobelice, mos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/414 České Křídlovice, mos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2-11-04T11:27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