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mostů 2022 oblasti Západ</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ů oblasti Západ potřebná pro zpracování projektové dokumentace na jejich rekonstrukci v požadovaném rozsahu. Předmětem plnění je provedení diagnostik na jednotlivé mosty specifikované v příloze č. 3 této smlouvy v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Jiří Šeiner, tel. +420737 237 001, e-mail: </w:t>
      </w:r>
      <w:hyperlink r:id="rId2">
        <w:r>
          <w:rPr>
            <w:rStyle w:val="InternetLink"/>
            <w:sz w:val="22"/>
            <w:szCs w:val="22"/>
          </w:rPr>
          <w:t>jiri.seiner@susjmk.cz</w:t>
        </w:r>
      </w:hyperlink>
      <w:r>
        <w:rPr>
          <w:sz w:val="22"/>
          <w:szCs w:val="22"/>
        </w:rPr>
        <w:t xml:space="preserve"> .</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 most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ind w:left="426" w:hanging="426"/>
        <w:rPr>
          <w:b/>
          <w:b/>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w:t>
      </w:r>
      <w:bookmarkStart w:id="0" w:name="_GoBack"/>
      <w:bookmarkEnd w:id="0"/>
      <w:r>
        <w:rPr>
          <w:b/>
          <w:sz w:val="22"/>
          <w:szCs w:val="22"/>
        </w:rPr>
        <w:t>120 dnů od účinnosti smlouvy.</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w:t>
      </w:r>
      <w:r>
        <w:rPr>
          <w:b/>
          <w:sz w:val="22"/>
          <w:szCs w:val="22"/>
          <w:shd w:fill="FFFFFF" w:val="clear"/>
        </w:rPr>
        <w:t>do 30 dnů od odsouhlasení konceptu objednatelem.</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most nebo jedné faktury, kde budou ceny za jednotlivé mosty uvedeny na samostatném řádku. Faktury budou vystaveny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y mostů 2022 oblasti Západ</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8A325-163F-4EBD-876E-17BC282E3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4</Pages>
  <Words>1350</Words>
  <Characters>7968</Characters>
  <CharactersWithSpaces>9300</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Valentová Gabriela</cp:lastModifiedBy>
  <cp:lastPrinted>2022-10-18T11:30:00Z</cp:lastPrinted>
  <dcterms:modified xsi:type="dcterms:W3CDTF">2022-11-04T09: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