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Domov pro seniory Hustopeč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Alicí Lužovou, MSc. MBA,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Rybářská 1079, 664 53 Újezd u Brna</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1412009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bankovní spojení (číslo účtu):</w:t>
        <w:tab/>
        <w:tab/>
        <w:t>Komerční banka a.s., č.ú.: 123-603840027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73273518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luzova@domovhustopece.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Alice Lužová, MSc. MB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28 – NTB, server, dokovací stanice (DS Hustopeč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3865476"/>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1386582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3865476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13865502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3865502"/>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13865822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bookmarkStart w:id="92" w:name="_Toc3831175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r>
        <w:rPr>
          <w:rFonts w:cs="Calibri" w:ascii="Calibri" w:hAnsi="Calibri" w:asciiTheme="minorHAnsi" w:cstheme="minorHAnsi" w:hAnsiTheme="minorHAnsi"/>
          <w:szCs w:val="22"/>
        </w:rPr>
        <w:t>ZÁVĚREČNÁ UJEDNÁNÍ</w:t>
      </w:r>
      <w:bookmarkEnd w:id="93"/>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Újezdě u Brna dne 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5</Pages>
  <Words>6176</Words>
  <Characters>36443</Characters>
  <CharactersWithSpaces>4253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1-02T10: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