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ŘÍLOHA Č.1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iskové a kopírovací techniky</w:t>
      </w:r>
    </w:p>
    <w:p>
      <w:pPr>
        <w:pStyle w:val="NoSpacing"/>
        <w:rPr/>
      </w:pPr>
      <w:r>
        <w:rPr/>
      </w:r>
    </w:p>
    <w:tbl>
      <w:tblPr>
        <w:tblStyle w:val="Mkatabulky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6803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ístění – pracoviště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2501SP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řeclav, Lidická 3446/132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2501SP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onín,Brněnská 3254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3352SP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.p. 26, 67974 (Olešnice na Moravě), Louk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onín,Brněnská 3254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škov, Křečkovská 241/17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škov, Křečkovská 241/17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řeclav, Lidická 3446/132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avkov, Tyršova 619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20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20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ansko , Komenského 1685/2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300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300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300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ansko , Komenského 1685/2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3003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3003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3003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3003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nojmo, Kotkova 3725/24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201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škov, Křečkovská 241/17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2003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nojmo, Kotkova 3725/24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NRG SP C410D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řeclav, Lidická 3446/132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NRG SP C420D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řeclav, Lidická 3446/132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NRG SP C420D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NRG SP C420D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onín, Brněnská 3254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NRG SP C420D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onín, Brněnská 3254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NRG SP C420D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nojmo, Kotkova 3725/24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NRG SP C420D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škov, Křečkovská 241/17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NRG P600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ansko , Komenského 1685/2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cf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013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1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d3e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c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71a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88A542-E289-4F85-A1DC-8056A2393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1</Pages>
  <Words>228</Words>
  <Characters>1347</Characters>
  <CharactersWithSpaces>1572</CharactersWithSpaces>
  <Paragraphs>3</Paragraphs>
  <Company>REPROSERVIS CZ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9:00Z</dcterms:created>
  <dc:creator>Ing. Libor Fila</dc:creator>
  <dc:description/>
  <dc:language>en-US</dc:language>
  <cp:lastModifiedBy>Zapletal Dušan</cp:lastModifiedBy>
  <cp:lastPrinted>2014-03-30T10:58:00Z</cp:lastPrinted>
  <dcterms:modified xsi:type="dcterms:W3CDTF">2022-10-25T08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