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a – specifikace předmětu plnění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ín kurzu: od 4. března 2023 do 10. března 2023 (sobota – pátek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čet účastníků: 82 platících žáků + 8 pedagogů zdar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yžařský kurz se uskuteční v lokalitě Krkonoš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bytování účastníků ve vícelůžkových pokojích se sociálním zařízením na patř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avování formou plné penze (3 x denně), včetně pitného režimu, snídaně formou bufetového stolu. V případě dietních omezení je strava zajištěna bez doplatk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ubytovacím objektu je společenská místnos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bytovací objekt je přímo u lyžařského areál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bytovací objekt budou v době lyžařského kurzu využívat pouze žáci a zaměstnanci SŠ informatiky, pojišťovnictví a finančnictví Brno, příspěvková organizace se sídlem  Čichnova 982/23, 624 00 Brno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maximálně 360.000,- Kč bez DPH celkem – cena je nepřekročitelná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každých 10 žáků jeden pedagog – ubytování a strava zdarma.</w:t>
      </w:r>
    </w:p>
    <w:p>
      <w:pPr>
        <w:pStyle w:val="Normal"/>
        <w:spacing w:before="0" w:after="16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e4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ýběrové řízení - lyžařský kurz - Herlíkovice</Template>
  <TotalTime>1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56:00Z</dcterms:created>
  <dc:creator>Juříčková Dana</dc:creator>
  <dc:description/>
  <dc:language>en-US</dc:language>
  <cp:lastModifiedBy>Juříčková Dana</cp:lastModifiedBy>
  <dcterms:modified xsi:type="dcterms:W3CDTF">2022-11-07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