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0 –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0 –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11-01T10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