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0 – Lůžka a matrace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5180"/>
        <w:gridCol w:w="3941"/>
      </w:tblGrid>
      <w:tr>
        <w:trPr>
          <w:trHeight w:val="720" w:hRule="atLeast"/>
        </w:trPr>
        <w:tc>
          <w:tcPr>
            <w:tcW w:w="100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ečovatelské lůžko typ I.</w:t>
            </w:r>
          </w:p>
        </w:tc>
      </w:tr>
      <w:tr>
        <w:trPr>
          <w:trHeight w:val="288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ožadavky zadavatele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ložné plochy min. 200 x 86 až 90 cm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x … cm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nější rozměry max. 208 x 10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lůžka min. 180 kg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ožná ploch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4 dílná ložná ploch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…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m: lakovaný rám s kovovými sítěmi odnímatelnými z důvod bez nástroje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ádový díl: elektricky polohovatelný, minimální úhel nastavení 60° </w:t>
            </w:r>
            <w:r>
              <w:rPr>
                <w:rFonts w:cs="Calibri"/>
              </w:rPr>
              <w:t>a minimální délka zádového dílu 78 cm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henní díl: elektricky polohovatelný, minimální úhel nastavení 30°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ýtkový díl: mechanicky polohovatelný, minimální úhel nastavení 15°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ánevní díl: nepolohovatelný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stupování zádového dílu od pánevního dílu min. o 10 cm 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upování stehenního dílu od pánevního dílu min. o 5 cm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ájení  230 V, 50 Hz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V, … Hz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lektricky nastavitelná výška ložné plochy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í úvrať el. nastav., max. 36 cm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úvrať el. nastav., min. 80 cm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stranice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: průběžné postranice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 pojistkou proti nechtěnému odblokování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ové pozice postranic (min. 3)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zicí: …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tranice musí mít možnost i šikmého nastavení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jvyšší výšková pozice: výška horní hrany postranice nad ložnou plochou (min. 38 cm)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cm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ela lůžk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tnosti: pevná, zakulacená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k nebo dub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ely z melaminu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dvozek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jezdových koleček: 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…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ůměr koleček min. 100 mm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mm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viduální brždění každého kolečka zvlášť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ístění koleček pod ložnou plochou tak, aby nepřesahovala půdorys lůžka v žádné pozic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Hrazd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lakovaný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…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75 kg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kojeť: plastová s výškově nastavitelným řemenem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vladač lůžk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hrana: ovladač opatřený ochranou proti nechtěnému polohování se zámkem funkcí se světelnou indikací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dvih ložné plochy: umožňující zdvih ložné plochy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lší parametry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sence dutin s možností zatečení mycí vody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5617"/>
        <w:gridCol w:w="3828"/>
      </w:tblGrid>
      <w:tr>
        <w:trPr>
          <w:trHeight w:val="360" w:hRule="atLeast"/>
        </w:trPr>
        <w:tc>
          <w:tcPr>
            <w:tcW w:w="100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race typ II</w:t>
            </w:r>
          </w:p>
        </w:tc>
      </w:tr>
      <w:tr>
        <w:trPr>
          <w:trHeight w:val="288" w:hRule="exac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 matrace: pasivní antidekubitní matrace min. do III. stupně rizika vzniku dekubit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200 kg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oženo ze 2 typů kvalitních pě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1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idekubitní průřezy po celé délce vrchní strany matrace nebo varianta matrace je profilovaná do 7 anatomických zó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oděodolný proti vnějším tekutinám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aní – prateln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s ochranou zipu proti protečení tekutin do jád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ve všech směrech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3 stranách matrac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kontinuálně svařované, zabraňující průsaku nečistot do jádra nebo spoje potahu šit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Šířka a délka matrace odpovídá vnitřním rozměrům ložné plochy dodaných lůžek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0866080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4</Pages>
  <Words>763</Words>
  <Characters>4506</Characters>
  <CharactersWithSpaces>52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2-11-02T10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