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  <w:t>Střední škola informatiky, poštovnictví a finančnictví Brno, příspěvková organizace</w:t>
      </w:r>
    </w:p>
    <w:p>
      <w:pPr>
        <w:pStyle w:val="Normal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Rekonstrukce elektroinstalace objektu A3 - havarijní stav – PD  </w:t>
      </w:r>
    </w:p>
    <w:p>
      <w:pPr>
        <w:pStyle w:val="Normal"/>
        <w:rPr/>
      </w:pPr>
      <w:r>
        <w:rPr/>
        <w:t>Předmětem plnění akce „Rekonstrukce elektroinstalace objektu A3 - havarijní stav - PD“ je zpracování projektové dokumentace pro provádění stavby na kompletní opravu (rekonstrukci) silnoproudých rozvodů v budovách domova mládeže ško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pis budov a stávajícího stavu:</w:t>
      </w:r>
    </w:p>
    <w:p>
      <w:pPr>
        <w:pStyle w:val="Normal"/>
        <w:rPr/>
      </w:pPr>
      <w:r>
        <w:rPr/>
        <w:t xml:space="preserve">Budovy domova mládeže školy (interní označení A1, A2 a A3) byly zbudovány v roce 1985 v rámci I. etapy výstavby školy. Stavebně se jedná o panelovou konstrukci bez podsklepení. Budovy jsou konstrukčně shodné, liší se pouze v I.NP. a II.NP., III. – IX.NP je ve všech třech budovách stejné. V objektech se nacházejí chráněné únikové cesty A (v každém objektu dvě – hlavní a nouzové schodiště). </w:t>
      </w:r>
    </w:p>
    <w:p>
      <w:pPr>
        <w:pStyle w:val="Normal"/>
        <w:rPr/>
      </w:pPr>
      <w:r>
        <w:rPr/>
        <w:t>Stávající elektrické rozvody odpovídají svým řešením době vzniku. V rozvodech jsou použity Al vodiče, ochrana před úrazem elektrickým proudem je provedena nulováním dle ČSN 341010 platné v době realizace. Část rozvodů je chráněna samočinným odpojením od zdroje dle ČSN 33200-4-41 zvýšená pospojováním a proudovými chrániči.</w:t>
      </w:r>
    </w:p>
    <w:p>
      <w:pPr>
        <w:pStyle w:val="Normal"/>
        <w:rPr/>
      </w:pPr>
      <w:r>
        <w:rPr/>
        <w:t>Elektroinstalace objektů je napojena z rozvaděče, který je umístěn v přízemí každého objektu v rozvodně objektu. Odtud jsou napojeny jednotlivé podružné rozvaděče v jednotlivých patrech objektu – jedná se o 9ks rozvaděčů umístěných na hlavním schodišti jednotlivých pater a 9ks rozvaděčů umístěných na nouzovém schodišti. Z patrových rozvaděčů jsou napojeny jednotlivé rozvodné skříňky umístěné v každé ubytovací buňce (vždy dvou a třílůžkový pokoj se společnou koupelnou a WC).</w:t>
      </w:r>
    </w:p>
    <w:p>
      <w:pPr>
        <w:pStyle w:val="Normal"/>
        <w:rPr/>
      </w:pPr>
      <w:r>
        <w:rPr/>
        <w:t>Objednatel může zapůjčit původní dokumentaci stavby v tištěné podobě (částečně v *.pdf) a půdorysy jednotlivých podlaží budov domova mládeže v *.dw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obsah projektové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ojektové dokumentace ve fázi realizačního projektu dle platných právních předpisů a norem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bude 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ilových vodičů v budovách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rozvaděčů a podružných rozvaděčů v budovách</w:t>
      </w:r>
    </w:p>
    <w:p>
      <w:pPr>
        <w:pStyle w:val="ListParagraph"/>
        <w:numPr>
          <w:ilvl w:val="1"/>
          <w:numId w:val="1"/>
        </w:numPr>
        <w:rPr/>
      </w:pPr>
      <w:r>
        <w:rPr/>
        <w:t>Všechny obvody budou chráněny proudovými chrániči a přepěťovou ochranou</w:t>
      </w:r>
    </w:p>
    <w:p>
      <w:pPr>
        <w:pStyle w:val="ListParagraph"/>
        <w:numPr>
          <w:ilvl w:val="1"/>
          <w:numId w:val="1"/>
        </w:numPr>
        <w:rPr/>
      </w:pPr>
      <w:r>
        <w:rPr/>
        <w:t>Lišty a instalační materiál umístěný na povrchu stěn bude v bezhalogenovém provedení</w:t>
      </w:r>
    </w:p>
    <w:p>
      <w:pPr>
        <w:pStyle w:val="ListParagraph"/>
        <w:numPr>
          <w:ilvl w:val="1"/>
          <w:numId w:val="1"/>
        </w:numPr>
        <w:rPr/>
      </w:pPr>
      <w:r>
        <w:rPr/>
        <w:t>obvody pro nouzové LED osvětlení s centrálním zdrojem v každém objektu včetně nových nouzových LED svítidel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vítidel v objektu za svítidla LED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ovládacích prvků a zásuvek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musí řešit nové napojení ke všem stávajícím zařízením a musí respektovat připomínky objednatele (např. rezervy pro připravované či předpokládané zařízení)</w:t>
      </w:r>
    </w:p>
    <w:p>
      <w:pPr>
        <w:pStyle w:val="ListParagraph"/>
        <w:ind w:left="1428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formu projektové dokumentace: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/>
        <w:t>Zpracování projektové dokumentace v 6 výtiscích (paré)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edání kompletní PD 1x v elektronické podobě v editovatelné formě (např.: *.docx, *.xlsx, *.dwg apod.) a 1x v elektronické podobě v needitovatelné formě (např.: *.pdf)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rojektová dokumentace bude umožňovat realizaci po etapách (vždy v každé budově):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ívodní kabely z hlavní rozvodny budovy do patrových rozvaděčů v jednotlivých podlažích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bookmarkStart w:id="0" w:name="_Hlk99623597"/>
      <w:r>
        <w:rPr>
          <w:color w:val="000000"/>
        </w:rPr>
        <w:t xml:space="preserve">elektroinstalace 1.NP. včetně patrových rozvaděčů </w:t>
      </w:r>
      <w:bookmarkEnd w:id="0"/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2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3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4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5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6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7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elektroinstalace 8.NP. včetně patrových rozvaděčů </w:t>
      </w:r>
    </w:p>
    <w:p>
      <w:pPr>
        <w:pStyle w:val="ListParagraph"/>
        <w:numPr>
          <w:ilvl w:val="1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elektroinstalace 9.NP. včetně patrových rozvaděčů, výtahových šachet a střechy</w:t>
      </w:r>
    </w:p>
    <w:p>
      <w:pPr>
        <w:pStyle w:val="ListParagraph"/>
        <w:spacing w:lineRule="auto" w:line="276" w:before="80" w:after="80"/>
        <w:ind w:left="214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zpracování výkazu výměr a položkového rozpočtu pro každou etapu zvlášť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zpracování celkového výkazu výměr a položkového rozpočtu </w:t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oučástí plnění zakázky „Rekonstrukce elektroinstalace objektu A3 - havarijní stav – PD“ je i výkon autorského dozoru při realizaci díla.</w:t>
      </w:r>
    </w:p>
    <w:p>
      <w:pPr>
        <w:pStyle w:val="ListParagraph"/>
        <w:spacing w:lineRule="auto" w:line="276" w:before="80" w:after="80"/>
        <w:ind w:left="14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Orientační rozsah elektrických rozvodů (1 budova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rPr/>
      </w:pPr>
      <w:r>
        <w:rPr/>
        <mc:AlternateContent>
          <mc:Choice Requires="wps">
            <w:drawing>
              <wp:anchor behindDoc="1" distT="1270" distB="5080" distL="0" distR="5080" simplePos="0" locked="0" layoutInCell="0" allowOverlap="1" relativeHeight="2" wp14:anchorId="6E06A3CF">
                <wp:simplePos x="0" y="0"/>
                <wp:positionH relativeFrom="margin">
                  <wp:align>center</wp:align>
                </wp:positionH>
                <wp:positionV relativeFrom="paragraph">
                  <wp:posOffset>975995</wp:posOffset>
                </wp:positionV>
                <wp:extent cx="8832850" cy="6244590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832960" cy="62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120.95pt;margin-top:76.85pt;width:695.45pt;height:491.65pt;mso-wrap-style:none;v-text-anchor:middle;rotation:90;mso-position-horizontal:center;mso-position-horizontal-relative:margin" wp14:anchorId="6E06A3C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1a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7ba"/>
    <w:pPr>
      <w:widowControl/>
      <w:bidi w:val="0"/>
      <w:spacing w:lineRule="auto" w:line="259" w:before="0" w:after="160"/>
      <w:ind w:firstLine="708"/>
      <w:jc w:val="both"/>
    </w:pPr>
    <w:rPr>
      <w:rFonts w:cs="Arial" w:ascii="Calibri" w:hAnsi="Calibri" w:eastAsia="Calibri"/>
      <w:bCs/>
      <w:color w:val="212121"/>
      <w:kern w:val="0"/>
      <w:sz w:val="24"/>
      <w:szCs w:val="24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7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185f"/>
    <w:rPr>
      <w:rFonts w:cs="Arial"/>
      <w:bCs/>
      <w:color w:val="212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a55a2"/>
    <w:pPr>
      <w:spacing w:before="0" w:after="160"/>
      <w:ind w:left="720" w:firstLine="70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6</Words>
  <Characters>3281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Vaněk Jiří</dc:creator>
  <dc:description/>
  <dc:language>en-US</dc:language>
  <cp:lastModifiedBy>Juříčková Dana</cp:lastModifiedBy>
  <cp:lastPrinted>2022-03-31T11:08:00Z</cp:lastPrinted>
  <dcterms:modified xsi:type="dcterms:W3CDTF">2022-11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