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2</w:t>
        <w:tab/>
        <w:tab/>
        <w:t>Ing. Prchal/346</w:t>
        <w:tab/>
        <w:tab/>
        <w:tab/>
        <w:t>9.11.2022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výstavba pavilonu magnetické rezonance – technický doz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technický dozor při výstavbě pavilonu magnetické rezonanc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mětem plnění veřejné zakázky je vypracování cenové nabídky na technický dozor při výstavbě pavilonu magnetické rezonance. Přílohou této poptávky je projektová dokumentace (příloha č. 1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nejnižší nabídkové ceny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Předpokládaná hodnota zakázky: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  <w:t>600 000,00 Kč bez DPH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Místo plnění:</w:t>
      </w:r>
      <w:r>
        <w:rPr>
          <w:rFonts w:cs="Bookman Old Style" w:ascii="Bookman Old Style" w:hAnsi="Bookman Old Style"/>
          <w:sz w:val="20"/>
          <w:szCs w:val="20"/>
        </w:rPr>
        <w:tab/>
        <w:t>Nemocnice TGM Hodonín, příspěvková organizace, Purkyňova 2731/11, 695 01 Hodoní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y budou přijímány pouze v elektronické podobě prostřednictvím nástroje E-ZAK nejpozději do 21.11.2022 do 11.00 hodi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Jiří Kolib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ověřen řízení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764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uzivatel</dc:creator>
  <dc:description/>
  <cp:keywords/>
  <dc:language>en-US</dc:language>
  <cp:lastModifiedBy>Karel Prchal</cp:lastModifiedBy>
  <cp:lastPrinted>2022-09-02T13:26:00Z</cp:lastPrinted>
  <dcterms:modified xsi:type="dcterms:W3CDTF">2022-11-09T09:40:00Z</dcterms:modified>
  <cp:revision>12</cp:revision>
  <dc:subject/>
  <dc:title>Nemocnice TGM Hodonín, příspěvková organizace</dc:title>
</cp:coreProperties>
</file>