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spacing w:before="120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jako veřejná zakázka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spacing w:before="120" w:after="240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Oprava čtyř požárních schodišť na objektech domova mládeže a školy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e řídit zákonem č. 541/2020 Sb., o 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zajistím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toto znečištění neprodleně odstraní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respektovat stávající i nová ochranná pásma, která se vztahují k vedení inženýrských sítí a dopravních komunikací místního charakteru, dle příslušných ČSN (zejména ČSN 73 605 – Prostorové uspořádání sítí technického vybavení) a zákona č. 274/2001 Sb., o vodovodech a kanalizacích pro veřejnou potřebu. V ochranném pásmu lze provádět práce jen s písemným souhlasem provozovatele sítí, nelze umisťovat zařízení staveniště, budovat stavby a konstrukce trvalého nebo dočasného charakteru s výjimkou úpravy povrchu a staveb inženýrských sítí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Příloha č. 1g materiálu bodu č.     programu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uiPriority w:val="99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3</Words>
  <Characters>3559</Characters>
  <CharactersWithSpaces>4154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6:00Z</dcterms:created>
  <dc:creator>user</dc:creator>
  <dc:description/>
  <dc:language>en-US</dc:language>
  <cp:lastModifiedBy>Vítková Ivana</cp:lastModifiedBy>
  <cp:lastPrinted>1995-11-21T16:41:00Z</cp:lastPrinted>
  <dcterms:modified xsi:type="dcterms:W3CDTF">2022-10-24T06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08:50.61362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