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ek</w:t>
      </w:r>
    </w:p>
    <w:p>
      <w:pPr>
        <w:pStyle w:val="2nesltext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skytovatel internetového připojen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ymnázium Brno-Bystrc, příspěvková organiz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, pokud jiné právní předpisy takové oprávnění vyžadují; tímto oprávněním se rozumí živnostenské oprávnění pr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shd w:fill="FFFFFF" w:val="clear"/>
        </w:rPr>
        <w:t>Výrobu, obchod a služby neuvedené v 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vyzván zadavatelem, doloží výše uvedené skutečnosti dle písm. a) i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76"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Čestné prohlášení účastníka</w:t>
      </w:r>
    </w:p>
    <w:p>
      <w:pPr>
        <w:pStyle w:val="Normal"/>
        <w:keepNext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položkový rozpočet, kterým je vázán,</w:t>
      </w:r>
    </w:p>
    <w:p>
      <w:pPr>
        <w:pStyle w:val="ListParagraph"/>
        <w:numPr>
          <w:ilvl w:val="0"/>
          <w:numId w:val="12"/>
        </w:numPr>
        <w:spacing w:lineRule="auto" w:line="276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 § 2 odst. 1 písm. c)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13"/>
        </w:numPr>
        <w:spacing w:lineRule="auto" w:line="276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76" w:before="24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a plnění veřejné zakázk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 rámci nabídky předkládá tuto Kalkulaci nabídkové ceny, kterou je vázán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694"/>
        <w:gridCol w:w="3544"/>
      </w:tblGrid>
      <w:tr>
        <w:trPr>
          <w:cantSplit w:val="true"/>
        </w:trPr>
        <w:tc>
          <w:tcPr>
            <w:tcW w:w="3396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za 1 měsíc plnění předmětu veřejné zakázky v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(zaokrouhleno na celé číslo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PH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za 1 měsíc plnění předmětu veřejné zakázky v Kč včetně DP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(zaokrouhleno na celé číslo)</w:t>
            </w:r>
          </w:p>
        </w:tc>
      </w:tr>
      <w:tr>
        <w:trPr>
          <w:trHeight w:val="537" w:hRule="atLeast"/>
          <w:cantSplit w:val="true"/>
        </w:trPr>
        <w:tc>
          <w:tcPr>
            <w:tcW w:w="3396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  <w:tr>
        <w:trPr>
          <w:cantSplit w:val="true"/>
        </w:trPr>
        <w:tc>
          <w:tcPr>
            <w:tcW w:w="3396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lková cena za 36 měsíců poskytování služeb v Kč bez DP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PH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lková cena za 36 měsíců poskytování služeb v Kč včetně DPH</w:t>
            </w:r>
          </w:p>
        </w:tc>
      </w:tr>
      <w:tr>
        <w:trPr>
          <w:trHeight w:val="537" w:hRule="atLeast"/>
          <w:cantSplit w:val="true"/>
        </w:trPr>
        <w:tc>
          <w:tcPr>
            <w:tcW w:w="3396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cyan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6289961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</w:num>
  <w:num w:numId="13">
    <w:abstractNumId w:val="6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44f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44f1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06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74</Words>
  <Characters>5752</Characters>
  <CharactersWithSpaces>67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8:00Z</dcterms:created>
  <dc:creator>Cejiza, s.r.o.</dc:creator>
  <dc:description/>
  <dc:language>en-US</dc:language>
  <cp:lastModifiedBy>Mgr. Alena Vykoukalová</cp:lastModifiedBy>
  <dcterms:modified xsi:type="dcterms:W3CDTF">2022-11-0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