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kusů </w:t>
      </w:r>
      <w:r>
        <w:rPr>
          <w:rFonts w:cs="Arial" w:ascii="Arial" w:hAnsi="Arial"/>
          <w:bCs/>
          <w:sz w:val="20"/>
          <w:szCs w:val="20"/>
        </w:rPr>
        <w:t>nových sanitních vozidel rychlé lékařské pomoci typu B podle ČSN EN 1789 s globální homologací včetně účelové a zdravotnické zástavby</w:t>
      </w:r>
      <w:r>
        <w:rPr>
          <w:rFonts w:cs="Arial" w:ascii="Arial" w:hAnsi="Arial"/>
          <w:sz w:val="20"/>
          <w:szCs w:val="20"/>
        </w:rPr>
        <w:t xml:space="preserve">. Podrobná specifikace tohoto zboží a jeho účelové zástavby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5 této smlouvy. Součástí závazku prodávajícího k prodeji tohoto zboží je i zaškolení obsluhy a poskytnutí veškerých dokladů potřebných k řádnému předání a převzetí, k přihlášení a provozu sanitních vozidel se zástavbou dle přílohy č. 1 k této smlouvě, včetně homologované soustavy světelného a zvukového výstražného zařízení. Těmito doklady se přitom pro účely této smlouvy pro každé jednotlivé vozidlo rozumí také: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sanitního vozidla, jeho nástavby a rozmístění zdravotnických přístrojů, ovladačů, rozměry a umístění nábytku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sanitní zástavby, servisní knížka od sanitní zástavby a schéma elektrického zapojení nabíječky a výstražného zařízení 12 i 220V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ČSN EN 1789); včetně příloh k dokladu o globální homologaci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ého sanitního vozidla s normou ČSN EN 1789, přičemž v prohlášení o shodě musí být uvedeno, že dodávané vozidlo splňuje ve všech bodech požadavky na sanitní vozidlo RLP typu „B“ kladené normou ČSN EN 1789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30. 9. 2023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Prodávající je oprávněn nabídnout kupujícímu dodávku příslušného zboží i formou opakovaných částečných plnění s tím, že kupující se zavazuje takové plnění akceptovat, a to vždy v místě plnění tohoto závazku, kterým je sídlo kupujícího podle záhlaví této smlouvy. Závazek prodávajícího ke splnění jeho závazku k dodání plnění podle čl. 1 a čl. 2 této smlouvy se pak považuje za splněný dnem předání a převzetí tohoto plněn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color w:val="2F559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. Součástí této ceny jsou veškeré náklady prodávajícího na splnění jeho závazku k dodání zboží podle této smlouvy a daň z přidané hodnoty v sazbě podle zákona. Změna výše ceny bude možná pouze na základě změny sazby DPH vyhlášené příslušným záko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ěrná část kupní ceny podle čl. 5 této smlouvy je splatná na účet prodávajícího po splnění závazku k jednotlivé dílčí dodávce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bude doplněno.</w:t>
      </w:r>
      <w:r>
        <w:rPr>
          <w:rFonts w:cs="Arial" w:ascii="Arial" w:hAnsi="Arial"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 poměrné části kupní ceny dílčí dodávk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15_22 Pořízení sanitních vozidel RLP pro ZZS JmK</w:t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color w:val="aut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15_22 Pořízení sanitních vozidel RLP pro ZZS J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</w:rPr>
    </w:pPr>
    <w:r>
      <w:rPr>
        <w:rFonts w:cs="Calibri" w:ascii="Calibri" w:hAnsi="Calibri"/>
        <w:color w:val="000000"/>
      </w:rPr>
      <w:t xml:space="preserve">Příloha č.2b materiálu bodu č.     programu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rkedcontent" w:customStyle="1">
    <w:name w:val="markedcontent"/>
    <w:basedOn w:val="DefaultParagraphFont"/>
    <w:qFormat/>
    <w:rsid w:val="00863b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Vc2" w:customStyle="1">
    <w:name w:val="věc 2"/>
    <w:basedOn w:val="Normal"/>
    <w:qFormat/>
    <w:rsid w:val="002a5f4e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0A310-1665-4A5C-9308-7419360DB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4</Pages>
  <Words>1676</Words>
  <Characters>9893</Characters>
  <CharactersWithSpaces>1154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Hlaváčková Michaela</cp:lastModifiedBy>
  <cp:lastPrinted>2020-04-30T06:03:00Z</cp:lastPrinted>
  <dcterms:modified xsi:type="dcterms:W3CDTF">2022-10-20T06:0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