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Zadávací dokumenta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8"/>
          <w:szCs w:val="28"/>
        </w:rPr>
        <w:t>Úklidové služby pro SENIOR centrum Blansk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ENIOR centrum Blansko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Výroba, obchod a služby neuvedené v přílohách 1 až 3 živnostenského zákona, nebo jiné obdobné oprávnění odpovídající předmětu plnění veřejných zakázek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profesní způsobilost musí prokazovat splnění požadovaného kritéria způsobilosti nejpozději v době 3 měsíců přede dnem podání nabídky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 splňuje technickou kvalifikaci v následujícím rozsahu:</w:t>
      </w:r>
    </w:p>
    <w:p>
      <w:pPr>
        <w:pStyle w:val="ListParagraph"/>
        <w:numPr>
          <w:ilvl w:val="0"/>
          <w:numId w:val="10"/>
        </w:numPr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VÝZNAMNÝCH ZAKÁZEK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oť v posledních 3 letech před zahájením zadávací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 (dvě) významné zakáz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á tato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očívala v zajišt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omplexních úklidových služ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 xml:space="preserve">finanční hodnot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 těchto zakázek přesáh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1 000 000,- Kč bez DP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12 po sobě jdoucích kalendářních měsíců;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á zakázka byla poskytována pro objednatele, který by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kytovatel zdravotních služeb nebo poskytovatel sociálních služ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týdenním stacionáři, domově pro osoby se zdravotním postižením, domově pro seniory nebo domově se zvláštním režimem ve smyslu § 34 zákona č. 108/2006 Sb., o sociálních službách, ve znění pozdějších předpisů ve spojení s § 15 zákona </w:t>
        <w:br/>
        <w:t xml:space="preserve">č. 258/2000 Sb., o ochraně veřejného zdraví a o změně některých souvisejících zákonů, ve znění pozdějších předpisů – tuto skutečnost účastník výslovně uvede u konkrétní významné zakázky. 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 za 12 po sobě jdoucích měsíců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(účastník doplní předmět a popis plnění tak, aby bylo zejména zřejmé splnění požadavků zadavatele uvedených výše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 za 12 po sobě jdoucích měsíců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HLED NÁSTROJŮ A POMŮCEK, PROVOZNÍCH NEBO TECHNICKÝCH ZAŘÍZENÍCH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ponuje zařízením:</w:t>
      </w:r>
    </w:p>
    <w:p>
      <w:pPr>
        <w:pStyle w:val="Annotationtext"/>
        <w:keepLines/>
        <w:numPr>
          <w:ilvl w:val="0"/>
          <w:numId w:val="11"/>
        </w:numPr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i/>
          <w:color w:val="000000"/>
          <w:sz w:val="22"/>
          <w:szCs w:val="22"/>
          <w:lang w:eastAsia="en-US"/>
        </w:rPr>
        <w:t>Parní přístroj, který účinně čistí a dezinfikuje bez chemie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klad, kterým osvědčuje, že disponuje požadovaným zařízením.</w:t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zadávací dokumentace), je jí vázán, akceptuje ji a současně je vázán veškerými dalšími podmínkami plnění veřejné zakázky uvedenými v podmínkách zadávací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abulku „Cena služeb – Nabídková cena“ (Příloha č. 2 zadávací dokumentace)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Seznam poddodavatelů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color w:val="7F7F7F" w:themeColor="text1" w:themeTint="80"/>
          <w:sz w:val="22"/>
          <w:szCs w:val="22"/>
          <w:highlight w:val="yellow"/>
        </w:rPr>
        <w:t>zde napište své poddodavatele, kteří se budou podílet na realizaci zakázky a jaké úkony budou provádět</w:t>
      </w:r>
      <w:r>
        <w:rPr>
          <w:rFonts w:cs="Calibri" w:ascii="Calibri" w:hAnsi="Calibri" w:asciiTheme="minorHAnsi" w:cstheme="minorHAnsi" w:hAnsiTheme="minorHAnsi"/>
          <w:b/>
          <w:i/>
          <w:color w:val="7F7F7F" w:themeColor="text1" w:themeTint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color w:val="7F7F7F" w:themeColor="text1" w:themeTint="80"/>
          <w:sz w:val="22"/>
          <w:szCs w:val="22"/>
          <w:highlight w:val="yellow"/>
        </w:rPr>
        <w:t>dle pokynů uvedených v čl. 17 zadávací dokumenta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5868219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9778052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qFormat/>
    <w:locked/>
    <w:rsid w:val="0086472d"/>
    <w:rPr>
      <w:rFonts w:ascii="Calibri" w:hAnsi="Calibri" w:eastAsia="Times New Roman" w:cs="Times New Roman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99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85</Words>
  <Characters>7585</Characters>
  <CharactersWithSpaces>88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2:00Z</dcterms:created>
  <dc:creator>Cejiza, s.r.o.</dc:creator>
  <dc:description/>
  <dc:language>en-US</dc:language>
  <cp:lastModifiedBy>Monika Málková</cp:lastModifiedBy>
  <dcterms:modified xsi:type="dcterms:W3CDTF">2022-10-11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