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223520</wp:posOffset>
            </wp:positionV>
            <wp:extent cx="6124575" cy="3860800"/>
            <wp:effectExtent l="0" t="0" r="0" b="0"/>
            <wp:wrapTight wrapText="bothSides">
              <wp:wrapPolygon edited="0">
                <wp:start x="-11" y="0"/>
                <wp:lineTo x="-11" y="21517"/>
                <wp:lineTo x="21542" y="21517"/>
                <wp:lineTo x="21542" y="0"/>
                <wp:lineTo x="-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19" t="27572" r="26750" b="3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Ano, i případný zástupce musí mít náležité oprávnění pro výkon TD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 příkazní smlouvě Příkazník prohlašuje, že technický dozor stavebníka bude provádět osoba mající odbornou způsobilost požadovanou stavebním zákonem. Paragraf 152 odst. 4 z. č. 183/2006 Sb. v platném znění uvádí, že u stavby financované z veřejného rozpočtu, kterou provádí stavební podnikatel jako zhotovitel, je stavebník povinen zajistit technický dozor stavebníka nad prováděním stavby fyzickou osobou oprávněnou podle zvláštního právního předpisu. Tzn. že činnosti prováděné v případě důvodné nepřítomnosti TDS (dovolená, nemoc, atp.) nemůže za něj provádět osoba bez oprávnění dle z. č. 360/1992 Sb. v platném znění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5e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e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0:00Z</dcterms:created>
  <dc:creator>Karel Prchal</dc:creator>
  <dc:description/>
  <dc:language>en-US</dc:language>
  <cp:lastModifiedBy>Karel Prchal</cp:lastModifiedBy>
  <dcterms:modified xsi:type="dcterms:W3CDTF">2022-11-15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