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-233045</wp:posOffset>
            </wp:positionV>
            <wp:extent cx="6076950" cy="5309870"/>
            <wp:effectExtent l="0" t="0" r="0" b="0"/>
            <wp:wrapTight wrapText="bothSides">
              <wp:wrapPolygon edited="0">
                <wp:start x="-11" y="0"/>
                <wp:lineTo x="-11" y="21517"/>
                <wp:lineTo x="21520" y="21517"/>
                <wp:lineTo x="21520" y="0"/>
                <wp:lineTo x="-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00" t="27534" r="25260" b="19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s-CZ"/>
        </w:rPr>
        <w:t>Odpověď:</w:t>
      </w:r>
    </w:p>
    <w:p>
      <w:pPr>
        <w:pStyle w:val="Normal"/>
        <w:rPr>
          <w:rFonts w:cs="Calibri" w:cstheme="minorHAnsi"/>
          <w:lang w:eastAsia="cs-CZ"/>
        </w:rPr>
      </w:pPr>
      <w:r>
        <w:rPr>
          <w:lang w:eastAsia="cs-CZ"/>
        </w:rPr>
        <w:t xml:space="preserve">Ad 1) Předmět výkonu TDS se dle PS vztahuje ke všem uvedeným částem projektu tzn. stavebních, inženýrských objektů a provozních souborů. Osobou oprávněnou je podle </w:t>
      </w:r>
      <w:r>
        <w:rPr>
          <w:rFonts w:cs="Calibri" w:cstheme="minorHAnsi"/>
          <w:lang w:eastAsia="cs-CZ"/>
        </w:rPr>
        <w:t>§17, §18 a §19 zákona č. 360/1992 Sb., autorizovaná osoba tj. autorizovaný architekt, autorizovaný inženýr, autorizovaný technik, která je podle tohoto zákona oprávněna v rozsahu oboru, popřípadě specializace, pro kterou mu byla udělena autorizace, vykonávat vybrané činnosti ve výstavbě a další odborné činnosti, mezi které náleží také výkon technického dozoru nad realizací stavby. Požadována bude doložit autorizace k převažující části stavby tzn. pro pozemní stavby.</w:t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Ad2) V návrhu PS je bod 8. POJIŠTĚNÍ PŘÍKAZNÍKA a bod 9. ZÁNIK SMLOUVY</w:t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Ad3) Výkon TDS je definován PS jako dozor občasný. Kontrola prováděných prací bude realizována zejména v rámci kontrolních dnů, s tím, že kontrolní dny se budou</w:t>
      </w:r>
      <w:bookmarkStart w:id="0" w:name="_GoBack"/>
      <w:bookmarkEnd w:id="0"/>
      <w:r>
        <w:rPr>
          <w:rFonts w:cs="Calibri" w:cstheme="minorHAnsi"/>
          <w:lang w:eastAsia="cs-CZ"/>
        </w:rPr>
        <w:t xml:space="preserve"> konat dle potřeby, zpravidle ale jednou za 7 dnů.</w:t>
      </w:r>
    </w:p>
    <w:p>
      <w:pPr>
        <w:pStyle w:val="Normal"/>
        <w:rPr>
          <w:lang w:eastAsia="cs-CZ"/>
        </w:rPr>
      </w:pPr>
      <w:r>
        <w:rPr>
          <w:rFonts w:cs="Calibri" w:cstheme="minorHAnsi"/>
          <w:lang w:eastAsia="cs-CZ"/>
        </w:rPr>
        <w:t>Ad4) Cena bez DPH; tato cena nebude předmětem cenové nabídk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5e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5e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0:00Z</dcterms:created>
  <dc:creator>Karel Prchal</dc:creator>
  <dc:description/>
  <dc:language>en-US</dc:language>
  <cp:lastModifiedBy>Karel Prchal</cp:lastModifiedBy>
  <dcterms:modified xsi:type="dcterms:W3CDTF">2022-11-15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