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bookmarkStart w:id="0" w:name="_GoBack"/>
      <w:bookmarkEnd w:id="0"/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23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564"/>
        <w:gridCol w:w="1566"/>
        <w:gridCol w:w="3781"/>
        <w:gridCol w:w="3544"/>
      </w:tblGrid>
      <w:tr>
        <w:trPr>
          <w:trHeight w:val="129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Akce s cenou projekčních a souvisejících prací  od 200 000,- Kč bez DPH do 700.000,-Kč bez DPH, jejímž předmětem byla výstavba skladu nebo výrobní haly                     7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Akce s cenou projekčních a souvisejících prací vyšší 700.000,-Kč bez DPH,  jejímž předmětem byla výstavba skladu nebo výrobní haly       </w:t>
              <w:tab/>
              <w:tab/>
              <w:t xml:space="preserve">10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284" w:top="567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DAC757-9100-4B68-A59D-B3BA6BC135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83</Words>
  <Characters>494</Characters>
  <CharactersWithSpaces>5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Valentová Gabriela</cp:lastModifiedBy>
  <cp:lastPrinted>2018-12-06T09:45:00Z</cp:lastPrinted>
  <dcterms:modified xsi:type="dcterms:W3CDTF">2022-11-08T12:5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