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Romana Pochyl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 tel. 545 113 10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 tímto zbožím</w:t>
      </w:r>
      <w:r>
        <w:rPr>
          <w:rStyle w:val="Annotationreference"/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ks transportních monitorů životních funkcí/defibrilátorů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tohoto zboží je uvedena v příloze č. 1, která je nedílnou součástí této smlouvy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vlastnictví Jihomoravského kraje jako svého zřizovatele za kupní cenu podle čl. 6 této smlouvy. Součástí závazku prodávajícího k dodání zboží podle čl. 1 této smlouvy je jeho uvedení do provozu a zaškolení obsluhy v místě splnění tohoto závazku, kterým je sídlo kupujícího podle záhlaví této smlouvy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boží dle čl. 2 této smlouvy je také dodání veškerých návodů k obsluze, odpovídající technické dokumentace v tištěné a datové podobě, dodání dokladů prokazujících kvalitu a schválení pro užívání v České republice, zejm. dodání příslušných atestů, certifikátů a prohlášení o shodě, to vše v českém jazyce. Součástí dodávky zboží podle článku 1 této smlouvy je rovněž provádění bezpečnostně technických kontrol po dobu záruční lhůty dle čl. 8 této smlouvy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60 dnů</w:t>
      </w:r>
      <w:r>
        <w:rPr>
          <w:rFonts w:cs="Arial" w:ascii="Arial" w:hAnsi="Arial"/>
          <w:sz w:val="20"/>
          <w:szCs w:val="20"/>
        </w:rPr>
        <w:t xml:space="preserve"> od účinnosti smlouvy. Závazek prodávajícího k dodání zboží podle čl. 1 této smlouvy se pak považuje za splněný po instalaci zboží, jeho uvedení do provozu a zaškolení obsluhy dnem předání a převzetí tohoto zboží formou písemného předávacího protokolu, podepsaného oběma stranam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 tomuto zboží přechází z prodávajícího na kupujícího dnem splnění závazku prodávajícího k dodání tohoto zboží způsobem podle čl. 4 této smlouvy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</w:p>
    <w:p>
      <w:pPr>
        <w:pStyle w:val="Normal"/>
        <w:spacing w:lineRule="auto" w:line="276" w:before="0" w:after="8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Bookmark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 a daň z přidané hodnoty v sazbě podle zákona. Změna výše ceny bude možná pouze na základě změny sazby DPH vyhlášené příslušným zákonem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řádném splnění závazku prodávajícího k dodání zboží podle čl. 1 této smlouvy způsobem podle čl. 4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3736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Každá faktura musí být označena číslem projektu   </w:t>
      </w:r>
      <w:r>
        <w:rPr>
          <w:rFonts w:cs="Arial" w:ascii="Arial" w:hAnsi="Arial"/>
          <w:b/>
          <w:sz w:val="20"/>
          <w:szCs w:val="20"/>
        </w:rPr>
        <w:t>CZ.06.6.127/0.0/0.0/21_120/0016294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nejméně </w:t>
      </w:r>
      <w:r>
        <w:rPr>
          <w:rFonts w:cs="Arial" w:ascii="Arial" w:hAnsi="Arial"/>
          <w:b/>
          <w:sz w:val="20"/>
          <w:szCs w:val="20"/>
        </w:rPr>
        <w:t>24 měsíců.</w:t>
      </w:r>
      <w:r>
        <w:rPr>
          <w:rFonts w:cs="Arial" w:ascii="Arial" w:hAnsi="Arial"/>
          <w:sz w:val="20"/>
          <w:szCs w:val="20"/>
        </w:rPr>
        <w:t xml:space="preserve"> V rámci této záruky se prodávající zavazuje odstraňovat vady na zboží podle čl. 1 této smlouvy ve lhůtě do 48 hodin od doručení příslušné reklamace kupujícíh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 se splněním jeho závazku k dodání zboží ve lhůtě podle čl. 4 této smlouvy, pro případ prodlení prodávajícího se splněním jeho závazku k provedení tzv. bezpečnostně-technické kontroly dle č. 3 této smlouvy ve lhůtě dle příslušného právního předpisu, a pro případ prodlení prodávajícího s odstraněním reklamované vady ve lhůtě podle čl. 8 této smlouvy se prodávající zavazuje zaplatit kupujícímu smluvní pokutu ve výši 0,1 % z kupní ceny podle čl. 6 této smlouvy za každý započatý den tohoto prodlení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4 této smlouvy o více, než 2 týdny je kupující oprávněn odstoupit od této smlouvy s účinky ex tunc, přičemž nárok na zaplacení smluvní pokuty dle čl. 11 nezaniká. Stejné právo má kupující, vyskytne-li se v době záruky za jakost podle čl. 8 této smlouvy na zboží podle čl. 1 této smlouvy neodstranitelná vada nebo tři a více vad, a i to postupně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7 této smlouvy o víc, než 2 týdny, je prodávající oprávněn od této smlouvy odstoupit s účinky ex tunc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 prodávajícím při realizaci této smlouvy ust. § 2079 a násl. občanského zákoníku. Obě strany přitom vylučují použití ust.  §1917 až 1918, §1920 až 1922, §1924, § 2099 až 2101, § 2103 až 2105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1 této smlouvy. Kupující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písemnými číslovanými dodatky podepsanými oběma stranam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 účinnosti dnem jejího uveřejnění v registru smluv dle čl. 17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 č. 106/1999 Sb., o svobodném přístupu k informacím, v platném znění)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uchovávat veškerou dokumentaci související s realizací projektu včetně účetních dokladů minimálně do konce roku 2032. Pokud je v českých právních předpisech stanovena lhůta delší, musí ji kupující použít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inimálně do konce roku 2032 poskytovat požadované informace a dokumentaci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843"/>
        <w:gridCol w:w="3970"/>
      </w:tblGrid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134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Technická specifik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ní monitor životních funkcí/defibrilátor vhodný pro sanitní vozidla RLP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P a LZS a vrtulník ZS s požadovaným vybavením dle specifikace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"/>
        <w:gridCol w:w="4535"/>
        <w:gridCol w:w="4084"/>
      </w:tblGrid>
      <w:tr>
        <w:trPr>
          <w:trHeight w:val="39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Model - typové/výrobní označení: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ýrobce: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očet kusů: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15</w:t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8"/>
                <w:szCs w:val="18"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žadavky zadavatele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Účastníkem nabízená hodnota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ální provozní odolnost proti prachu a vodě IP44 podle normy IEC 529 a EN 1789 (dle čl. 2.2 ZD možno nabídnout rovnocenné řešení)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ění norem: EN 1789:2020 Zdravotnické dopravní prostředky a jejich vybavení – silniční ambulance, EN 60601-1-12 Zdravotnické elektrické přístroje – část 1-12: Obecné požadavky na základní bezpečnost a nezbytnou funkčnost – Skupinová norma: Požadavky na zdravotnické elektrické přístroje a zdravotnické elektrické systémy určené pro použití v prostředí urgentních zdravotnických služeb. (dle čl. 2.2 ZD možno nabídnout rovnocenné řešení)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ální odolnost proti nárazům a úderům (odolnost dle norem výše)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ý podsvícený displej, volitelný režim zobrazení uživatelem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asné zobrazení křivek měřených hodnot vitálních funkcí na monitoru, z toho minimálně možnost sledovat současně křivku EKG, SpO2 (včetně měření SpCO) a EtCO2, přehledné a čitelné zobrazení všech měřených hodnot vitálních funkcí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fazický defibrilační výboj se vzestupnou energií výboje až do 360J s maximální hodnotou energie při manuálním i automatickém režimu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ální defibrilace s využitím samolepících elektrod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automatická externí defibrilace se systémem doporučení výboje s využitím samolepících defibrilačních elektrod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onom se zvukovým signálem pro provádění KPR nastavitelný na intubovaného i nezaintubovaného pacienta, pro dospělé i děti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skárna s možností tisku minimálně tří křivek nad sebou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nvazivní kardiostimulace minimálně s režimy on demand/non demand s využitím samolepících defibrilačních elektrod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ace CO2 (EtCO2)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nvazivní monitorace SpO2 (pulzní oxymetrie), SpCO, SpMet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ímání 12svodového EKG, včetně záznamu tisku a vyhodnocení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neinvazivního tlaku krve NIBP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dy životních funkcí, sledování vývoje ST segmentů, včetně vytvoření souhrnné zprávy (protokolu), která bude obsahovat minimálně měřené hodnoty EKG,SpO2,NIBP a CO2 s možností přímého nebo následného tisku z paměti přístroje nebo datového přenosu z paměti přístroje do databáze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í automatický vnitřní test a automatický vnitřní test při každém zapnutí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pnost datového  přenosu (především 12svodového EKG a ostatních měřených zdrojových dat) s cílovými pracovišti specializovaných koronárních jednotek FN u Sv. Anny v Brně a FN Brno (softwarová kompatibilita se systémem LIFENET) a schopnost stávajících přijímacích stanic těchto KJ přijímat a zpracovat standardním způsobem zdrojová data z přístroje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pnost přenosu dat nabízeného přístroje  se stávající softwarovou zdrojovou databází (Code Stat Suite a DT EXPRESS) - softwarová kompatibilita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pnost přístroje ukládat data v paměti defibrilátoru s možností další práce s uloženými daty: možnost následného tisku záznamu resuscitace pro potřeby dokumentace a předání pacientů; možnost přenesení těchto zdrojových dat z přístroje do stávající zdrojové databáze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pnost přístroje zamezit riziku ztráty dat a nastavení přístroje během provozu (např. zálohované napájení)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5" w:type="dxa"/>
            <w:tcBorders/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dvojí baterie s automatickým přepínáním.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přístroje při monitoraci s jednou sadou výměnných baterií minimálně 5 hod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vatel zajistí kompatibilitu se samolepícími defibrilačními elektrodami, používanými v přístrojích AED složkami IZS v JmK tak, aby mohla resuscitace i po příjezdu ZZS plynule pokračovat bez nutnosti přelepování elektrod, pouze se přepojí kabel z AED do defibrilátoru. AED přístroje používají originální defibrilační elektrody PHYSIO CONTROL QUIK-COMBO pro dospělé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dodávky je brašna s třemi kapsami, ramenní popruh, kryt monitoru, 4 ks výměnných baterií Li-ion s indikací stavu kapacity na obrazovce přístroje a na těle baterie, 3G modem, kabeláž pro 12svodové EKG, kabel pro připojení samolepících defibrilačních elektrod, tlaková hadice, 2 ks opakovaně využitelných tlakových manžet (dospělá, dětská), senzor SpO2,SpCO,SpMet +prodlužovací kabel</w:t>
            </w:r>
          </w:p>
        </w:tc>
        <w:tc>
          <w:tcPr>
            <w:tcW w:w="40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ání 5 ks externích stacionárních nabíjecích stanic na baterie s prov. 230V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: v rámci položek sloupce „Účastníkem nabízená hodnota“ dodavatel doplní ANO, nebo jinak vhodně popíše splnění každého jednotlivého požadavku zadavatele tak, aby bylo zřejmé splnění požadavku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134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Z 14_22 Transportní monitory životních funkcí/defibriláto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6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Z 14_22 Transportní monitory životních funkcí/defibriláto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Příloha č.1b materiálu bodu č.     progra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uiPriority="35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f13d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64b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4b6f"/>
    <w:rPr/>
  </w:style>
  <w:style w:type="character" w:styleId="PedmtkomenteChar" w:customStyle="1">
    <w:name w:val="Předmět komentáře Char"/>
    <w:link w:val="Annotationsubject"/>
    <w:qFormat/>
    <w:rsid w:val="00364b6f"/>
    <w:rPr>
      <w:b/>
      <w:bCs/>
    </w:rPr>
  </w:style>
  <w:style w:type="character" w:styleId="TextbublinyChar" w:customStyle="1">
    <w:name w:val="Text bubliny Char"/>
    <w:link w:val="BalloonText"/>
    <w:qFormat/>
    <w:rsid w:val="00364b6f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b07d27"/>
    <w:rPr>
      <w:color w:val="808080"/>
    </w:rPr>
  </w:style>
  <w:style w:type="character" w:styleId="InternetLink">
    <w:name w:val="Hyperlink"/>
    <w:rsid w:val="008f1974"/>
    <w:rPr>
      <w:color w:val="0000FF"/>
      <w:u w:val="single"/>
    </w:rPr>
  </w:style>
  <w:style w:type="character" w:styleId="PodpisChar" w:customStyle="1">
    <w:name w:val="Podpis Char"/>
    <w:link w:val="Signature"/>
    <w:qFormat/>
    <w:rsid w:val="008f1974"/>
    <w:rPr>
      <w:rFonts w:ascii="Arial" w:hAnsi="Arial"/>
      <w:sz w:val="22"/>
    </w:rPr>
  </w:style>
  <w:style w:type="character" w:styleId="Nadpis2Char" w:customStyle="1">
    <w:name w:val="Nadpis 2 Char"/>
    <w:link w:val="Heading2"/>
    <w:qFormat/>
    <w:rsid w:val="00f13dad"/>
    <w:rPr>
      <w:rFonts w:ascii="Arial" w:hAnsi="Arial" w:cs="Arial"/>
      <w:b/>
      <w:bCs/>
      <w:i/>
      <w:iCs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f13da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13da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13dad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364b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4b6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64b6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8292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a75d0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a75d0f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Signature">
    <w:name w:val="Signature"/>
    <w:basedOn w:val="Normal"/>
    <w:link w:val="PodpisChar"/>
    <w:rsid w:val="008f1974"/>
    <w:pPr>
      <w:ind w:left="4253" w:hanging="0"/>
      <w:jc w:val="center"/>
    </w:pPr>
    <w:rPr>
      <w:rFonts w:ascii="Arial" w:hAnsi="Arial"/>
      <w:sz w:val="22"/>
      <w:szCs w:val="20"/>
    </w:rPr>
  </w:style>
  <w:style w:type="paragraph" w:styleId="Vc2" w:customStyle="1">
    <w:name w:val="věc 2"/>
    <w:basedOn w:val="Normal"/>
    <w:qFormat/>
    <w:rsid w:val="008f1974"/>
    <w:pPr>
      <w:spacing w:before="40" w:after="0"/>
      <w:jc w:val="both"/>
    </w:pPr>
    <w:rPr>
      <w:rFonts w:ascii="Arial" w:hAnsi="Arial"/>
      <w:b/>
      <w:sz w:val="22"/>
      <w:szCs w:val="20"/>
      <w:u w:val="single"/>
    </w:rPr>
  </w:style>
  <w:style w:type="paragraph" w:styleId="Znaka" w:customStyle="1">
    <w:name w:val="značka"/>
    <w:basedOn w:val="Normal"/>
    <w:qFormat/>
    <w:rsid w:val="008f1974"/>
    <w:pPr>
      <w:ind w:left="794" w:hanging="794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3d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3d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5d0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52736-7044-415F-A768-77B26ED8F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089</Words>
  <Characters>12331</Characters>
  <CharactersWithSpaces>14392</CharactersWithSpaces>
  <Paragraphs>28</Paragraphs>
  <Company>Advokátní kancelář JUDr. Petr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3:00Z</dcterms:created>
  <dc:creator>Petr</dc:creator>
  <dc:description/>
  <dc:language>en-US</dc:language>
  <cp:lastModifiedBy>NOVOTNÝ Jan, Ing.</cp:lastModifiedBy>
  <cp:lastPrinted>2007-11-08T14:20:00Z</cp:lastPrinted>
  <dcterms:modified xsi:type="dcterms:W3CDTF">2022-11-16T08:21:00Z</dcterms:modified>
  <cp:revision>4</cp:revision>
  <dc:subject/>
  <dc:title>D o h o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