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le rozdělovní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MK 107587/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-JMK 169134 ORR/201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Ing. Zicháč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41 651 39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/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09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zva k podání nabídky na veřejnou zakázku malého rozsah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Zadavatel:</w:t>
      </w:r>
    </w:p>
    <w:p>
      <w:pPr>
        <w:pStyle w:val="Normal"/>
        <w:spacing w:lineRule="auto" w:line="240" w:before="0" w:after="0"/>
        <w:jc w:val="both"/>
        <w:rPr/>
      </w:pPr>
      <w:r>
        <w:rPr/>
        <w:t>Jihomoravský kraj,</w:t>
      </w:r>
    </w:p>
    <w:p>
      <w:pPr>
        <w:pStyle w:val="Normal"/>
        <w:spacing w:lineRule="auto" w:line="240" w:before="0" w:after="0"/>
        <w:jc w:val="both"/>
        <w:rPr/>
      </w:pPr>
      <w:r>
        <w:rPr/>
        <w:t>se sídlem Žerotínovo nám. 3/5, 601 82 Brno,</w:t>
      </w:r>
    </w:p>
    <w:p>
      <w:pPr>
        <w:pStyle w:val="Normal"/>
        <w:spacing w:lineRule="auto" w:line="240" w:before="0" w:after="0"/>
        <w:jc w:val="both"/>
        <w:rPr/>
      </w:pPr>
      <w:r>
        <w:rPr/>
        <w:t>IČ: 70888337,</w:t>
      </w:r>
    </w:p>
    <w:p>
      <w:pPr>
        <w:pStyle w:val="Normal"/>
        <w:spacing w:lineRule="auto" w:line="240" w:before="0" w:after="0"/>
        <w:jc w:val="both"/>
        <w:rPr/>
      </w:pPr>
      <w:r>
        <w:rPr/>
        <w:t>DIČ: CZ70888337,</w:t>
      </w:r>
    </w:p>
    <w:p>
      <w:pPr>
        <w:pStyle w:val="Normal"/>
        <w:spacing w:lineRule="auto" w:line="240" w:before="0" w:after="0"/>
        <w:jc w:val="both"/>
        <w:rPr/>
      </w:pPr>
      <w:r>
        <w:rPr/>
        <w:t>zastoupený JUDr. Michalem Haškem, hejtmanem Jihomoravského kraj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ihomoravský kraj hodlá zadat realizaci veřejné zakázky malého rozsahu na dodávky s názvem </w:t>
      </w:r>
      <w:r>
        <w:rPr>
          <w:b/>
        </w:rPr>
        <w:t>„Zajištění stavební připravenosti - dodání a montáž dieselagregátu 2“</w:t>
      </w:r>
      <w:r>
        <w:rPr/>
        <w:t xml:space="preserve"> (dále jen „VZ“), která je zadávána v rámci projektu „Krajský standardizovaný projekt zdravotnické záchranné služby Jihomoravského kraje“ (dále jen „KSP ZZS JMK“), registrační č. CZ 1.06/3.4.00/11.07831, předloženého v rámci Integrovaného operačního programu, prioritní osy 3, oblasti intervence 3.4 – Služby v oblasti bezpečnosti, prevence a řešení rizik intervence. </w:t>
      </w:r>
    </w:p>
    <w:p>
      <w:pPr>
        <w:pStyle w:val="Normal"/>
        <w:spacing w:lineRule="auto" w:line="240" w:before="0" w:after="0"/>
        <w:jc w:val="both"/>
        <w:rPr/>
      </w:pPr>
      <w:r>
        <w:rPr/>
        <w:t>Předpokládaná hodnota veřejné zakázky činí 995 000,- Kč bez DPH. Vzhledem k uvedenému se jedná o veřejnou zakázku malého rozsahu a Jihomoravský kraj, v souladu s ustanovením § 18 odst. 5 zákona č. 137/2006 Sb., o veřejných zakázkách, (dále jen „zákon o veřejných zakázkách“), není povinen při zadání této veřejné zakázky postupovat podle zákona o veřejných zakázkách. Jihomoravský kraj je povinen dodržet zásady uvedené v § 6 zákona o veřejných zakázkách. Dále je Jihomoravský kraj povinen dodržovat Závazné postupy pro zadávání zakázek spolufinancovaných ze zdrojů EU, nespadajících pod aplikaci zákona o VZ, v programovém období 2007-2013, viz příloha č. 7 výzvy č. 11 na předkládání projektů Integrovaného operačního programu.</w:t>
      </w:r>
    </w:p>
    <w:p>
      <w:pPr>
        <w:pStyle w:val="Normal"/>
        <w:spacing w:lineRule="auto" w:line="240" w:before="0" w:after="0"/>
        <w:jc w:val="both"/>
        <w:rPr/>
      </w:pPr>
      <w:r>
        <w:rPr/>
        <w:t>Pokud máte o realizaci předmětné veřejné zakázky zájem, dovoluji si Vás požádat v termínu do dne 03.10.2014 do 10:00 hod. o předložení nabídky. Přílohou této výzvy je zadávací dokumentace, která obsahuje veškeré požadavky a technické podmínky zadavatele vymezující předmět veřejné zakázky v podrobnostech nezbytných pro zpracování nabídk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Vám budou bližší informace poskytnuty na tel.: 541 651 333 nebo na e-mailu: </w:t>
      </w:r>
      <w:hyperlink r:id="rId2">
        <w:r>
          <w:rPr>
            <w:rStyle w:val="InternetLink"/>
          </w:rPr>
          <w:t>pydych.milos@kr-jihomoravsky.cz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 pozdrave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g. Ivo Minařík, MPA</w:t>
      </w:r>
    </w:p>
    <w:p>
      <w:pPr>
        <w:pStyle w:val="Normal"/>
        <w:spacing w:lineRule="auto" w:line="240" w:before="0" w:after="0"/>
        <w:jc w:val="both"/>
        <w:rPr/>
      </w:pPr>
      <w:r>
        <w:rPr/>
        <w:t>vedoucí odboru regionálního rozvoj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/>
        <w:t>Příloha:</w:t>
        <w:tab/>
        <w:tab/>
        <w:t>Zadávací dokumentace na veřejnou zakázku malého rozsahu „Zajištění stavební připravenosti - dodání a montáž dieselagregátu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58815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b/>
              <w:sz w:val="36"/>
              <w:szCs w:val="36"/>
            </w:rPr>
            <w:t xml:space="preserve">  </w:t>
          </w: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regionálního rozvo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/5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dych.milos@kr-jihomorav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7:00Z</dcterms:created>
  <dc:creator>Monika Grmolcová</dc:creator>
  <dc:description/>
  <cp:keywords/>
  <dc:language>en-US</dc:language>
  <cp:lastModifiedBy>Megová Dana</cp:lastModifiedBy>
  <cp:lastPrinted>2013-12-20T12:38:00Z</cp:lastPrinted>
  <dcterms:modified xsi:type="dcterms:W3CDTF">2014-09-18T13:47:00Z</dcterms:modified>
  <cp:revision>68</cp:revision>
  <dc:subject/>
  <dc:title>Korespondence v samostatné působnosti</dc:title>
</cp:coreProperties>
</file>