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tavba nové budovy ZZS JmK v Brně – Bohunicí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S 08.1 Zdroje nepřetržitého napájení - DA datového centr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both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6"/>
        </w:rPr>
        <w:t>PS 001 – TECHNICKÁ ZPRÁVA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adpisobsahu"/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adpisobsahu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ÚVODNÍ ÚDAJ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  <w:t>Název stavby:</w:t>
        <w:tab/>
        <w:tab/>
        <w:t>Stavba nové budovy ZZS JmK v Brně – Bohunicí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  <w:t>Část:</w:t>
        <w:tab/>
        <w:tab/>
        <w:tab/>
        <w:tab/>
        <w:t>PS 08.1 Zdroje nepřetržitého napájení – DA datového centr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  <w:t>Stupeň:</w:t>
        <w:tab/>
        <w:tab/>
        <w:tab/>
        <w:tab/>
        <w:t>Dokumentace pro provedení stavb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  <w:t>Místo stavby:</w:t>
        <w:tab/>
        <w:tab/>
        <w:t>Brno, Bohun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/>
      </w:pPr>
      <w:r>
        <w:rPr>
          <w:sz w:val="22"/>
        </w:rPr>
        <w:t>Investor:</w:t>
        <w:tab/>
        <w:tab/>
        <w:tab/>
        <w:t>Zdravotnická záchranná služba Jihomoravského kraje, p.o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/>
      </w:pPr>
      <w:r>
        <w:rPr>
          <w:sz w:val="22"/>
        </w:rPr>
        <w:tab/>
        <w:tab/>
        <w:tab/>
        <w:tab/>
        <w:t>Nám 28. října č. 23; 602 00 Br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  <w:t>Projektant:</w:t>
        <w:tab/>
        <w:tab/>
        <w:tab/>
        <w:t>Puttner, s.r.o., Brno, Šumavská 416/15, PSČ 60200, tel. 541 592 40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b/>
          <w:b/>
          <w:sz w:val="22"/>
        </w:rPr>
      </w:pPr>
      <w:r>
        <w:rPr>
          <w:b/>
          <w:sz w:val="22"/>
        </w:rPr>
        <w:t>Projektové podklady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jednání s generálním projektantem- mapové podklady a podklady od správců sítí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jednání se specialisty na NZ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platné elektrotechnické předpisy a normy, zejmén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SN 33 0340, ČSN 33 0600, ČSN 33 2000-1, ČSN 33 2000-3, ČSN 33 2000-4-4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ČSN 33 2000-4-43, ČSN 33 2000-4-473, ČSN 33 2000-5-54, ČSN 33 32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ČSN 33 3220, ČSN 33 3201, ČSN 33 3231, ČSN 33 3240, ČSN 38 08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b/>
          <w:b/>
          <w:sz w:val="22"/>
        </w:rPr>
      </w:pPr>
      <w:r>
        <w:rPr>
          <w:b/>
          <w:sz w:val="22"/>
        </w:rPr>
        <w:t>Základní technické parametry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/>
      </w:pPr>
      <w:r>
        <w:rPr>
          <w:sz w:val="22"/>
        </w:rPr>
        <w:t>Rozvodná soustava NN:</w:t>
        <w:tab/>
        <w:t xml:space="preserve">3PEN ~ 50Hz  400V  TN-C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  <w:t xml:space="preserve">Vnější vlivy: </w:t>
        <w:tab/>
        <w:tab/>
        <w:tab/>
        <w:t>Normální (ČSN 33 2000-5-51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/>
      </w:pPr>
      <w:r>
        <w:rPr>
          <w:b/>
          <w:sz w:val="22"/>
        </w:rPr>
        <w:t>Ochrana před nebezpečným dotykem:</w:t>
      </w:r>
      <w:r>
        <w:rPr>
          <w:sz w:val="22"/>
        </w:rPr>
        <w:t xml:space="preserve"> dle ČSN 2000-4-4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  <w:t>část NN:</w:t>
        <w:tab/>
        <w:t>-živé části: izolací, kryty a přepážkami, polohou, zábrano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/>
      </w:pPr>
      <w:r>
        <w:rPr>
          <w:sz w:val="22"/>
        </w:rPr>
        <w:tab/>
        <w:tab/>
        <w:t>-neživé části: samočinným odpojením od zdroje v síti TN-C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/>
      </w:pPr>
      <w:r>
        <w:rPr>
          <w:sz w:val="22"/>
        </w:rPr>
        <w:t>Zvýšená ochrana:</w:t>
        <w:tab/>
        <w:t>Pospojováním (k uvedení na stejný potenciál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4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>1. Podklady a rozsa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ové parametry a provedení soustrojí jsou stanoveny požadavkem na stavební dispozice s ohledem na charakter objektu a požadavky investora pro energetickou úroveň zálohování. Zpráva bere v úvahu technologii silového a řídícího propojení, hlukové poměry, výkonový návrh a ekologii řešení.</w:t>
      </w:r>
    </w:p>
    <w:p>
      <w:pPr>
        <w:pStyle w:val="Normal"/>
        <w:jc w:val="both"/>
        <w:rPr/>
      </w:pPr>
      <w:r>
        <w:rPr>
          <w:sz w:val="22"/>
          <w:szCs w:val="22"/>
        </w:rPr>
        <w:t>PD řeší:</w:t>
      </w:r>
    </w:p>
    <w:p>
      <w:pPr>
        <w:pStyle w:val="Normal"/>
        <w:jc w:val="both"/>
        <w:rPr/>
      </w:pPr>
      <w:r>
        <w:rPr>
          <w:sz w:val="22"/>
          <w:szCs w:val="22"/>
        </w:rPr>
        <w:t>- instalaci náhradní zdroj (dále jen NZ) do strojovny.</w:t>
      </w:r>
    </w:p>
    <w:p>
      <w:pPr>
        <w:pStyle w:val="Normal"/>
        <w:jc w:val="both"/>
        <w:rPr/>
      </w:pPr>
      <w:r>
        <w:rPr>
          <w:sz w:val="22"/>
          <w:szCs w:val="22"/>
        </w:rPr>
        <w:t>PD neřeší:</w:t>
      </w:r>
    </w:p>
    <w:p>
      <w:pPr>
        <w:pStyle w:val="Normal"/>
        <w:jc w:val="both"/>
        <w:rPr/>
      </w:pPr>
      <w:r>
        <w:rPr>
          <w:sz w:val="22"/>
          <w:szCs w:val="22"/>
        </w:rPr>
        <w:t>- stavební úpravy pro NZ o výkonu 165kVA, strojovna je nachystána pro montáž st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pojovací silové a řídící kabely s dispečinkem a UPS nejsou součástí této P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dodávk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Z o výkonu 165k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áž stroje včetně opatření proti přenosu vibrací (sylomer) a záchytné vany proti úniku ropných lát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d chladícího vzduchu mimo strojovnu včetně integrovaného odvodu spali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ení na kabel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jení řídících systémů stroje s dispečinkem ZZS (pomocí ethernet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ení na systém totalstop (v sousední strojovně NZ 550k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>2. Účel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zabezpečení výkonových požadavků na zajištění zálohování důležitých obvodů v objektu je navržen systém zálohování pomocí náhradního zdroje, tvořeného dieselelektrickým soustrojím o výkonu min. 165kVA v provedení EUROSILENT (pro zálohování velín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ý náhradní zdroj musí být plně funkční v soustavě s instalovanou UPS, tak aby nedocházelo k rušivým vlivům mezi zařízeními a byl zajištěn nerušený chod obou zařízení při výpadcích z distribuční sítě. Nový náhradní zdroj musí splňovat požadavky na elektromagnetickou kompatibilitu, zejména dle </w:t>
      </w:r>
      <w:r>
        <w:rPr/>
        <w:t>nařízení vlády č. 18/2003 Sb. a příslušné normy ČSN EN (IEC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Náhradní zdroj bude sloužit pro napájení UPS pro velín. Základní režim zálohování je proveden výpadkovým způsobem. Doba od výpadku el. energie z rozvodné sítě do obnovení dodávky z náhradního zdroje je cca do 15 sec. Systém standardně zajišťuje nerušenou činnost všech v době zálohování potřebných zařízení v požad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bude zařízení standardně vybaveno kontrolním panelem a bude vybaveno řídícím systémem pro bezvýpadkové zkoušky – fázování k síti, toto zařízení umožňuje pokrytí náhlých nároků na spotřebu el. energie (pokrytí výkonových špiče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chod z napájení generátoru na síť bude prováděn bezvýpadkovým způs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y zařízení budou prováděny v plném rozsahu bezvýpadkovým způs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ízení disponuje možností kompenzace 1/4hod. maxima a způsob vykrývání je zcela adaptabilní dle požadavků uži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dící systém musí zajišťovat komunikaci s již stávajícím systémem řízení paralelního chodu ve dvou úrovních.</w:t>
      </w:r>
    </w:p>
    <w:p>
      <w:pPr>
        <w:pStyle w:val="Normal"/>
        <w:rPr/>
      </w:pPr>
      <w:r>
        <w:rPr>
          <w:sz w:val="22"/>
          <w:szCs w:val="22"/>
        </w:rPr>
        <w:t>První úroveň komunikace je realizována na CANBUS4 bloku řízení pro možnost havarijního připojení náhradního zdroje v případě poruchy primárního náhradního zdroje 550 kVA. Druhá úroveň komunikace je realizována na CANBUS2 bloku měření pro možnost rozdělení zátěže a to bez ohledu na rozdílnou výkonovou disponibilitu obou náhradních zdrojů. Druhá úroveň komunikace bude využívána pro testování zdroje na plném výkonu bez výpadkovým způsobem bez odpojování sítě.</w:t>
      </w:r>
    </w:p>
    <w:p>
      <w:pPr>
        <w:pStyle w:val="Normal"/>
        <w:jc w:val="both"/>
        <w:rPr/>
      </w:pPr>
      <w:r>
        <w:rPr>
          <w:sz w:val="22"/>
          <w:szCs w:val="22"/>
        </w:rPr>
        <w:t>V rámu motoru bude umístěna provozní nádrž na naftu. Soustrojí pro chod nevyužívá externí nádr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>3. Popis předpokládaného řešení</w:t>
      </w:r>
    </w:p>
    <w:p>
      <w:pPr>
        <w:pStyle w:val="Normal"/>
        <w:jc w:val="both"/>
        <w:rPr/>
      </w:pPr>
      <w:r>
        <w:rPr>
          <w:sz w:val="22"/>
          <w:szCs w:val="22"/>
        </w:rPr>
        <w:t>Náhradní zdroj o definovaném výkonu dle požadavků investora, bude instalován do strojovny v 1. NP, místnost B.1.05. Všechny parametry chladícího systému musí být definovány min. pro 40°C okolního vzd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ý náhradní zdroj je postaven jako kompaktní celek, který je tvořen vznětovým motorem s chladičem a uzavřeným mazacím okruhem spojeným přes pružnou spojku s alternátorem. Soustrojí je pružně uloženo na společném rámu. Soustrojí je opatřeno startovacími akumulátory pro automatický start. Soustrojí obsahuje vanu pro zachycení případného úniku náplní motoru a to v 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 soustrojí bude uložen na betonovém základu (dimenzovat na celkovou hmotnost NZ) a pod stroj budou položeny sylomerové pásy, aby se zabránilo šíření vibrací od st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kové vypnutí NZ: stroj bude mít možnost dálkového vypnutí havarijním tlačítkem, které je umístěno v požární ústředně (viz skutečné provedení stavby). Stroj bude zapojen do systému nouzového odpojení objektu (total stop). Signál pro vypnutí je možno napojit ve strojovně DA 550kVA (vedlejší místnost) a bude připojen přímo na kontakty EMERGENCY STOP. Napětí pro vypnutí je připojeno v přívodním poli zálohovaného rozvaděče NN (viz skutečné provedení stavby). Kabel pro signál vypnutí 1-CXKE-V 2x2,5.</w:t>
      </w:r>
    </w:p>
    <w:p>
      <w:pPr>
        <w:pStyle w:val="Heading3"/>
        <w:jc w:val="both"/>
        <w:rPr>
          <w:bCs w:val="false"/>
          <w:sz w:val="22"/>
          <w:szCs w:val="40"/>
        </w:rPr>
      </w:pPr>
      <w:r>
        <w:rPr>
          <w:bCs w:val="false"/>
          <w:sz w:val="22"/>
          <w:szCs w:val="4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3685"/>
      </w:tblGrid>
      <w:tr>
        <w:trPr>
          <w:trHeight w:val="255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typ např.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65K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ilent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ídící panel 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Paralelní chod ze sítí (fázování)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ětí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-230V @ 50 Hz 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výkon PRP / St-By                          [kVA]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/ 16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           [mm]    (d x š x v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 x 1200 x 183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           [kg]  (čistá / vč. náplní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30 / 2570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Uchazeč je oprávněn navrhnout v rámci své nabídky jakýkoliv jiný typ motorgenerátoru než referenční typ J165K, který splní základní technické podmínky zadavatele pro navržené stavební a technické řešení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Stanoviště náhradního zdroje:</w:t>
      </w:r>
    </w:p>
    <w:p>
      <w:pPr>
        <w:pStyle w:val="Normal"/>
        <w:jc w:val="both"/>
        <w:rPr/>
      </w:pPr>
      <w:r>
        <w:rPr>
          <w:sz w:val="22"/>
          <w:szCs w:val="22"/>
        </w:rPr>
        <w:t>Náhradní zdroj  bude situován do místnosti B.1.05, viz Výkres – PŮDORYS STROJOVNY 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Z  je s rozvodnou silově propojen Cu kabely 1-YY 8x150mm2. Provedení v příchytkách po strop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ím kabelem CYKY 5C x 2,5 mm2 pro vlastní spotřebu NZ. Provedení v příchytkách po stropě. Jedním komunikačním kabelem JYTY 5C x 1,5 mm2. </w:t>
      </w:r>
    </w:p>
    <w:p>
      <w:pPr>
        <w:pStyle w:val="Normal"/>
        <w:jc w:val="both"/>
        <w:rPr/>
      </w:pPr>
      <w:r>
        <w:rPr>
          <w:sz w:val="22"/>
          <w:szCs w:val="22"/>
        </w:rPr>
        <w:t>Jedním kabelem JYTY 7x1,5 mm2 pro přenos bezpotenciálových dat. Jedním kabelem CYKY 12x1.5 mm2 pro komunikaci s automatikou.</w:t>
      </w:r>
    </w:p>
    <w:p>
      <w:pPr>
        <w:pStyle w:val="Normal"/>
        <w:jc w:val="both"/>
        <w:rPr/>
      </w:pPr>
      <w:r>
        <w:rPr>
          <w:sz w:val="22"/>
          <w:szCs w:val="22"/>
        </w:rPr>
        <w:t>Realizovaná příprav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ážní dveře včetně žaluzie pro nasávání chladícího vzduch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up stropem pro výdechovou VZ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j bude vybaven výdechovým potrubím s tlumiči vzduchotechniky (součást kontejnerového proveden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>
          <w:bCs w:val="false"/>
          <w:szCs w:val="22"/>
        </w:rPr>
        <w:t>Chlaz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ftový motor a alternátor NZ je chlazen vzduchem. </w:t>
      </w:r>
      <w:r>
        <w:rPr>
          <w:sz w:val="22"/>
        </w:rPr>
        <w:t>Všechny parametry chladícího systému musí být definovány min. pro 40°C okolního vzd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vod vzduchu: Vzduch je nasáván ventilátorem autochladiče motoru přes kapotu stroje z venkovního prostoru. Ventilátor alternátoru využívá pro chlazení vzduch z venkovního prostřed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vod vzduchu: Ohřátý vzduch je tlačen ventilátorem motoru do prostoru mimo stroj přes vlastní chladič a vzduchotechnické výdechové potru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Vytápění:</w:t>
      </w:r>
    </w:p>
    <w:p>
      <w:pPr>
        <w:pStyle w:val="Normal"/>
        <w:jc w:val="both"/>
        <w:rPr/>
      </w:pPr>
      <w:r>
        <w:rPr>
          <w:sz w:val="22"/>
          <w:szCs w:val="22"/>
        </w:rPr>
        <w:t>Vlastní soustrojí je vybaveno elektrickým předehřevem chladící směsi, který udržuje dostatečnou teplotu motoru pro umožnění okamžitého startu při výpadku síťového nap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Vzduchotechnik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zduchotechnika je součástí kompaktního systému kapotáže stroje. Potrubí je opatřeno účinnými tlumiči hluku. </w:t>
      </w:r>
      <w:r>
        <w:rPr>
          <w:sz w:val="22"/>
        </w:rPr>
        <w:t>Všechny parametry chladícího systému musí být definovány min. pro 40°C okolního vzduc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Výfukové potrub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fuk je součástí kompaktního systému kapotáže stro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fuk bude integrován do potrubí odvodu chladícího vzduchu a spaliny budou odvedeny přes strop nad objek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Elektrická čá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matika startu: Automatický start je zajišťován automati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vodné soustavy:</w:t>
        <w:tab/>
        <w:t>3 PEN AC 400V / TN - C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2 DC   24V / PEL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před nebezpečným dotykem: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močinným odpojením od zdroje dle ČSN 33 2000 - 4 - 41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malým napětím PEL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utomatika startu náhradního zdro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matický start je zajišťován automatikou umístěnou na vlastním soustrojí (viz popis dál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jišť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utomatický start soustrojí při výpadku elektrické energie z veřejné rozvodné sí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ucený start v rámci testování za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chrany zařízení v případech indikace havarijních nebo alarmových stavů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utomatika řízení synchronního a paralelního chodu náhradního zdro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matický řízení synchronizace a paralelního chodu je zajišťováno automatikou umístěnou v rozváděči zálohovaných vývodu zajišťuje:</w:t>
      </w:r>
    </w:p>
    <w:p>
      <w:pPr>
        <w:pStyle w:val="Normal"/>
        <w:jc w:val="both"/>
        <w:rPr/>
      </w:pPr>
      <w:r>
        <w:rPr>
          <w:sz w:val="22"/>
        </w:rPr>
        <w:t>- vydání povelů pro automatické odpojení všech přívodů do rozvaděče RH v době tzv. BLACK OU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ydání povelu pro možnost připojení soustrojí na sběrnice při synchronním a paralelním režimu činnosti náhradního zdroje a to jak při bezvýpadkových testech zařízení, tak při potencionálním vykrývání ¼ hod. maxi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ozložení a převzetí zátěže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Klasifikace prostřed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řlavé látky:</w:t>
        <w:tab/>
        <w:tab/>
        <w:t xml:space="preserve">nafta motorová </w:t>
        <w:tab/>
        <w:t>- hořlavina III. tří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zací olej - hořlavina III. tří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ízení je uzavřené včetně palivového systému. Plnění je uvažováno trubkou ze sudů umístěných vedle objektu ve venkovním prostoru resp. z kanystrů. Trubka pro plnění bude vždy prázdná, vyjma čerpání naf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ředí je stanoveno protokolem, který je součástí projektu pro stavební povol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realizaci je uvažováno, že při splnění požadavků projektu bude ve strojovně prostředí normální dle ČSN 33 2000-3 s charakteristikou vnějších vlivů: AA5; AB5; AC1; AD1; AE1; AF1; AG1; AH1; AK1; AL1; AM1; AN1; AP1; AQ1; AR2-AS1; BA4; BC4; BD1; BE2; CA1; CB1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Palivové hospodářství:</w:t>
      </w:r>
    </w:p>
    <w:p>
      <w:pPr>
        <w:pStyle w:val="Normal"/>
        <w:jc w:val="both"/>
        <w:rPr/>
      </w:pPr>
      <w:r>
        <w:rPr>
          <w:sz w:val="22"/>
          <w:szCs w:val="22"/>
        </w:rPr>
        <w:t>V rámu motoru bude provozní nádrž na množství paliva pro zabezpečení doby zálohování minimálně 300 minut při jmenovitém zatížení. Příslušenstvím naftové nádrže bude ukazatel množství paliva v nádrž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jení nádrže s palivovým systémem motoru je provedeno na stro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adování dalšího paliva pro uvedený stroj je u stroje nepřípustné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obování naftou bude prováděno ručně objektem v kanystrech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Biologické nebezpeč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orová nafta je látka III. stupně - biologické úč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práci s látkami tohoto stupně platí směrnice "Ochrana zdraví při práci s ropnými produkty” a ”Výrobky schválené hlavním hygienikem”. Ustanovené směrnice je nutné zahrnout do manipulačního předpisu a dbát na jejich dodrž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soustrojím je ekologická vana, jako součást stroje, která zabraňuje úniku nafty a ostatních motorových náplní a je dimenzována na jejich sumární množstv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nik motorové nafty, resp. chladicí kapaliny mimo prostor motorgenerátoru je tímto vyloučen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Hlukové pomě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em hluku je vlastní motorgenerátor, který je v provozu pouze v době výpadku el. sítě a při zkouškách pohoto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hygien. předpisů min. zdravotnictví stanovují maximální hlučnost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 strojovnu NZ bez trvalé obsluhy  </w:t>
        <w:tab/>
        <w:t>- do 115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hluk v trvale obydlených prostorách</w:t>
        <w:tab/>
        <w:tab/>
        <w:t>-  ve dne 40 dB, v noci</w:t>
        <w:tab/>
        <w:t>30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umístění náhradního zdroje, jeho typu a jeho celkové doby provozu nemohou být nadměrným hlukem ovlivňovány prostory s trvalým pobytem osob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Vibr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Z - dieselgenerátor je zařízení, které je zdrojem vibrací. NZ bude usazen na pružinovém uložení tak, aby nedocházelo k přenosu vibrací do stavebních konstrukcí. Pružinové uložení bude na betonových podstavcích, rozmístění podstavců bude upřesněno dle konkrétního dodavatele 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zabránění přenosu vibrací je motor s generátorem ukotven k nosnému rámu soustrojí pružnými silentbl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výfukového potrubí bude vložen účinný tlumič výfu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strojí bude usazeno na antivibrační pružinové uložení pro pohlcení zbytkových vibrací (zvláště na frekvenci 6 – 10 Hz) – dodávka NZ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Bezpečnostní opatř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stroji NZ mají povolen pří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věřené orgány provozovatelem (obsluha, opravy, reviz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věřené orgány dodavatele a opravárenských fi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právněné osoby v doprovodu provoz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tanovišti musí být udržován pořádek a čistota, je zakázáno skladovat a odkládat věci, nepotřebné pro provoz 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iště musí být vybavena bezpečnostními tabulkami dle ČSN 018012 (zajišťuje provozovatel zaříz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uvedením stroje do provozu, musí být el. zařízení podrobeno výchozí revizi a vystavena výchozí revizní zprá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spuštěním do trvalého provozu zajistí investor s uživatelem vypracování provozního řádu NZ a zaškolení obsluhy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Automat řízení stro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strojí o tomto výkonu je standardně vybaveno automatem řízení, který zajišťuje start, chod zařízení, převzetí zátěže a to jak při návratu sítě, tak při provádění testů zařízení.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Popis automatu řízení</w:t>
      </w:r>
    </w:p>
    <w:p>
      <w:pPr>
        <w:pStyle w:val="Normal"/>
        <w:jc w:val="both"/>
        <w:rPr/>
      </w:pPr>
      <w:r>
        <w:rPr>
          <w:sz w:val="22"/>
        </w:rPr>
        <w:t xml:space="preserve">Náhradní zdroje jsou standardně vybaveny automatickým řídícím a kontrolním systémem. Tento systém je vybaven jednotkou pro monitorování síťového napětí a je schopen reagovat podle nastavení i na malé nesymetrie mezi fázemi síťového napětí, čímž je schopen včasným zálohováním předejít poškození napájených zařízení vlivem podpětí, nebo přepětí některé z fází síťového napájení. </w:t>
      </w:r>
      <w:r>
        <w:rPr>
          <w:b/>
          <w:vanish/>
          <w:sz w:val="22"/>
        </w:rPr>
        <w:t xml:space="preserve"> (D101V1.11)</w:t>
      </w:r>
    </w:p>
    <w:p>
      <w:pPr>
        <w:pStyle w:val="Normal"/>
        <w:spacing w:lineRule="atLeast" w:line="240"/>
        <w:rPr>
          <w:vanish/>
          <w:sz w:val="22"/>
        </w:rPr>
      </w:pPr>
      <w:r>
        <w:rPr>
          <w:vanish/>
          <w:sz w:val="22"/>
        </w:rPr>
        <w:t>Aktualisierungsdatum:  99-01-07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Režimy činnosti:</w:t>
      </w:r>
    </w:p>
    <w:p>
      <w:pPr>
        <w:pStyle w:val="Heading2"/>
        <w:ind w:firstLine="708"/>
        <w:rPr>
          <w:bCs/>
          <w:szCs w:val="22"/>
        </w:rPr>
      </w:pPr>
      <w:r>
        <w:rPr>
          <w:bCs/>
          <w:szCs w:val="22"/>
        </w:rPr>
        <w:t>Automatický prov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ní režim činnosti řídícího systému řízení rozvoden. Systém zálohování a NZ plní úkoly automaticky dle stanovených priorit. </w:t>
      </w:r>
    </w:p>
    <w:p>
      <w:pPr>
        <w:pStyle w:val="Heading2"/>
        <w:ind w:firstLine="708"/>
        <w:rPr>
          <w:bCs/>
          <w:szCs w:val="22"/>
        </w:rPr>
      </w:pPr>
      <w:r>
        <w:rPr>
          <w:bCs/>
          <w:szCs w:val="22"/>
        </w:rPr>
        <w:t>Manuální prov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omto režimu je využíváno plné řízení z velínu resp. je možné přímé ovládání vypínacích prvků ručně. Systém upozorňuje na nekorektní stavy způsobené obsluhou, avšak do řízení nezasahuje.</w:t>
      </w:r>
    </w:p>
    <w:p>
      <w:pPr>
        <w:pStyle w:val="Heading2"/>
        <w:rPr/>
      </w:pPr>
      <w:r>
        <w:rPr>
          <w:bCs/>
        </w:rPr>
        <w:t xml:space="preserve">Stop </w:t>
      </w:r>
      <w:r>
        <w:rPr>
          <w:b w:val="false"/>
          <w:bCs/>
        </w:rPr>
        <w:t>Odstavení automatu řízení z činnosti např. při pravidelných revizích rozvodny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Zátěžová zkouška (simulovaný výpadek sítě)</w:t>
      </w:r>
    </w:p>
    <w:p>
      <w:pPr>
        <w:pStyle w:val="Heading2"/>
        <w:ind w:firstLine="708"/>
        <w:rPr>
          <w:bCs/>
          <w:szCs w:val="22"/>
        </w:rPr>
      </w:pPr>
      <w:r>
        <w:rPr>
          <w:bCs/>
          <w:szCs w:val="22"/>
        </w:rPr>
        <w:t>stlačením tlačítka volby ”TEST"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Motorgenerátor startuje a po stabilizaci otáček a napětí přebírá zátěž. Zátěž je napájena pouze z motorgenerátoru. Po definované době (volitelná) automatika předává zátěž na síť. Po definované době (tzv. dochlazovací režim) motorgenerátor zastavuje. Znovu je potřeba volit (zpravidla) režim AUTOMAT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známka:</w:t>
      </w:r>
      <w:r>
        <w:rPr>
          <w:sz w:val="22"/>
          <w:szCs w:val="22"/>
        </w:rPr>
        <w:t xml:space="preserve"> pokud při zátěžové zkoušce dojde k </w:t>
      </w:r>
      <w:r>
        <w:rPr>
          <w:b/>
          <w:bCs/>
          <w:sz w:val="22"/>
          <w:szCs w:val="22"/>
        </w:rPr>
        <w:t>výpadku sítě,</w:t>
      </w:r>
      <w:r>
        <w:rPr>
          <w:sz w:val="22"/>
          <w:szCs w:val="22"/>
        </w:rPr>
        <w:t xml:space="preserve"> přechází automatem řízení automaticky do režimu záložního napájení</w:t>
      </w:r>
    </w:p>
    <w:p>
      <w:pPr>
        <w:pStyle w:val="Heading3"/>
        <w:jc w:val="left"/>
        <w:rPr>
          <w:bCs w:val="false"/>
          <w:szCs w:val="22"/>
        </w:rPr>
      </w:pPr>
      <w:r>
        <w:rPr>
          <w:bCs w:val="false"/>
          <w:szCs w:val="22"/>
        </w:rPr>
        <w:t>Ochranné pospoj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ede se páskem FeZn 30/4 mm pevně na povrchu. Jako zkušební svorky se užijí SR 02. Na ochranné pospojování budou připojeny: nulová přípojnice a rám soustro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zemnění se využije společná zemnící soustav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-30" w:hanging="0"/>
        <w:rPr>
          <w:sz w:val="22"/>
        </w:rPr>
      </w:pPr>
      <w:r>
        <w:rPr>
          <w:sz w:val="22"/>
        </w:rPr>
      </w:r>
    </w:p>
    <w:p>
      <w:pPr>
        <w:pStyle w:val="Normal"/>
        <w:ind w:left="-30" w:hanging="0"/>
        <w:rPr/>
      </w:pPr>
      <w:r>
        <w:rPr>
          <w:sz w:val="22"/>
        </w:rPr>
        <w:t>V Brně, srpen 2011</w:t>
        <w:tab/>
        <w:tab/>
        <w:tab/>
        <w:tab/>
        <w:tab/>
        <w:tab/>
        <w:tab/>
        <w:t>Bc. David Kubát</w:t>
        <w:tab/>
        <w:tab/>
      </w:r>
    </w:p>
    <w:p>
      <w:pPr>
        <w:pStyle w:val="Normal"/>
        <w:ind w:left="-30" w:firstLine="738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1760</wp:posOffset>
            </wp:positionH>
            <wp:positionV relativeFrom="paragraph">
              <wp:posOffset>158115</wp:posOffset>
            </wp:positionV>
            <wp:extent cx="118681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820" r="-4" b="1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ab/>
        <w:tab/>
        <w:tab/>
        <w:t>Puttner s. r. o.</w:t>
      </w:r>
    </w:p>
    <w:p>
      <w:pPr>
        <w:pStyle w:val="Normal"/>
        <w:ind w:left="-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134" w:footer="45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134" w:leader="none"/>
      </w:tabs>
      <w:spacing w:before="0" w:after="40"/>
      <w:jc w:val="center"/>
      <w:rPr>
        <w:rFonts w:cs="Arial"/>
      </w:rPr>
    </w:pPr>
    <w:r>
      <w:rPr>
        <w:rFonts w:cs="Arial"/>
      </w:rPr>
      <w:t>Stavba nové budovy ZZS JmK v Brně – Bohunicích</w:t>
    </w:r>
  </w:p>
  <w:p>
    <w:pPr>
      <w:pStyle w:val="Normal"/>
      <w:jc w:val="center"/>
      <w:rPr>
        <w:rFonts w:cs="Arial"/>
      </w:rPr>
    </w:pPr>
    <w:r>
      <w:rPr>
        <w:rFonts w:cs="Arial"/>
      </w:rPr>
      <w:t>PS 08.1  Zdroje nepřetržitého napájení - DA datového cent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</w:lvl>
    <w:lvl w:ilvl="2">
      <w:start w:val="1"/>
      <w:numFmt w:val="none"/>
      <w:suff w:val="nothing"/>
      <w:lvlText w:val="3.6.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3" w:leader="none"/>
      </w:tabs>
      <w:spacing w:lineRule="atLeast" w:line="360"/>
      <w:jc w:val="both"/>
      <w:outlineLvl w:val="6"/>
    </w:pPr>
    <w:rPr>
      <w:i/>
      <w:color w:val="0000FF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33" w:leader="none"/>
      </w:tabs>
      <w:spacing w:lineRule="atLeast" w:line="360"/>
      <w:jc w:val="both"/>
      <w:outlineLvl w:val="7"/>
    </w:pPr>
    <w:rPr>
      <w:color w:val="0000FF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4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Wingdings" w:hAnsi="Wingdings" w:cs="Times New Roman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Nadpis1A">
    <w:name w:val="Nadpis 1A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Cs/>
      <w:color w:val="000000"/>
      <w:sz w:val="24"/>
      <w:szCs w:val="24"/>
    </w:rPr>
  </w:style>
  <w:style w:type="paragraph" w:styleId="StylNadpis212bDoleva">
    <w:name w:val="Styl Nadpis 2 + 12 b. Doleva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Cs/>
      <w:sz w:val="24"/>
    </w:rPr>
  </w:style>
  <w:style w:type="paragraph" w:styleId="StylNadpis212bernDoleva">
    <w:name w:val="Styl Nadpis 2 + 12 b. Černá Doleva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Cs/>
      <w:color w:val="000000"/>
      <w:sz w:val="24"/>
    </w:rPr>
  </w:style>
  <w:style w:type="paragraph" w:styleId="StylNadpis312bAutomatickDoleva">
    <w:name w:val="Styl Nadpis 3 + 12 b. Automatická Doleva"/>
    <w:basedOn w:val="Heading3"/>
    <w:qFormat/>
    <w:pPr>
      <w:numPr>
        <w:ilvl w:val="0"/>
        <w:numId w:val="2"/>
      </w:numPr>
      <w:autoSpaceDE w:val="true"/>
      <w:spacing w:before="0" w:after="0"/>
      <w:ind w:left="720" w:right="0" w:hanging="720"/>
      <w:jc w:val="left"/>
    </w:pPr>
    <w:rPr>
      <w:rFonts w:cs="Times New Roman"/>
      <w:szCs w:val="20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1418" w:leader="none"/>
        <w:tab w:val="right" w:pos="9060" w:leader="underscore"/>
      </w:tabs>
      <w:autoSpaceDE w:val="false"/>
      <w:spacing w:before="120" w:after="0"/>
      <w:ind w:left="1418" w:right="0" w:hanging="709"/>
    </w:pPr>
    <w:rPr>
      <w:rFonts w:ascii="Arial" w:hAnsi="Arial" w:cs="Arial"/>
      <w:i/>
      <w:iCs/>
      <w:color w:val="0000FF"/>
      <w:sz w:val="22"/>
      <w:szCs w:val="2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7:00Z</dcterms:created>
  <dc:creator>neznámý</dc:creator>
  <dc:description/>
  <cp:keywords/>
  <dc:language>en-US</dc:language>
  <cp:lastModifiedBy>Grmolcová Monika</cp:lastModifiedBy>
  <cp:lastPrinted>2011-09-30T16:29:00Z</cp:lastPrinted>
  <dcterms:modified xsi:type="dcterms:W3CDTF">2014-09-18T06:19:00Z</dcterms:modified>
  <cp:revision>3</cp:revision>
  <dc:subject/>
  <dc:title>90</dc:title>
</cp:coreProperties>
</file>