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vba nové budovy ZZS JmK v Brně – Bohunicí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vební připravenost pro dodávku náhradního zdroje  do místnosti č. B.1.05 - Náhradní zdroj 16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avební úpravnost pro montáž soustrojí DA (PS 08.1) je předmětem stavba „Stavba nové budovy ZZS JMK v Brně Bohunicích“. V prostoru určeném pro osazení náhradního zdroje budou provedeny všechny nosné i nenosné svislé konstrukce včetně omítek a podlahy. Ve stropní konstrukci bude připraven otvor pro napojení odtahového potrubí teplého vzduchu a spalin včetně navazujících odvětrávajících komor.</w:t>
      </w:r>
    </w:p>
    <w:p>
      <w:pPr>
        <w:pStyle w:val="Normal"/>
        <w:ind w:firstLine="708"/>
        <w:rPr/>
      </w:pPr>
      <w:r>
        <w:rPr/>
        <w:t>Odvětrávací komory budou opatřeny protidešťovou žaluzií, na střešní konstrukci bude provedena hydroizolace včetně zaizolování stěn odvětrávajících komor. Komory budou opláštěny.</w:t>
      </w:r>
    </w:p>
    <w:p>
      <w:pPr>
        <w:pStyle w:val="Normal"/>
        <w:rPr/>
      </w:pPr>
      <w:r>
        <w:rPr/>
        <w:t>V obvodové stěně budou osazena vstupní vrata s integrovanými průvětrníky pro nasávání větracího vzduchu do strojovny.</w:t>
      </w:r>
    </w:p>
    <w:p>
      <w:pPr>
        <w:pStyle w:val="Normal"/>
        <w:ind w:firstLine="708"/>
        <w:rPr/>
      </w:pPr>
      <w:r>
        <w:rPr/>
        <w:t>Nášlapná vrstva podlahy (strojně hlazený beton + epoxidový nátěr).</w:t>
      </w:r>
    </w:p>
    <w:p>
      <w:pPr>
        <w:pStyle w:val="Normal"/>
        <w:ind w:firstLine="708"/>
        <w:rPr/>
      </w:pPr>
      <w:r>
        <w:rPr/>
        <w:t>Prostor pro umístění soustrojí DA  tvoří samostatný požární úsek. Provozní větrání je zajištěno v letním období žaluzií pro přívod větracího vzduchu, v zimním období nuceným větráním teplým vzduchem z prostoru trafostanice.</w:t>
      </w:r>
    </w:p>
    <w:p>
      <w:pPr>
        <w:pStyle w:val="Normal"/>
        <w:ind w:firstLine="708"/>
        <w:rPr/>
      </w:pPr>
      <w:r>
        <w:rPr/>
        <w:t>Součástí dodávky náhradního zdroje je dodávka potrubí pro přívod chladícího vzduchu, odtah teplého vzduchu a spalin.</w:t>
      </w:r>
    </w:p>
    <w:p>
      <w:pPr>
        <w:pStyle w:val="Normal"/>
        <w:ind w:firstLine="708"/>
        <w:rPr/>
      </w:pPr>
      <w:r>
        <w:rPr/>
        <w:t>Odtah teplého vzduchu a spalin je stropem strojov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06:00Z</dcterms:created>
  <dc:creator>Atelier 2002</dc:creator>
  <dc:description/>
  <cp:keywords/>
  <dc:language>en-US</dc:language>
  <cp:lastModifiedBy>Vintr Jindřich</cp:lastModifiedBy>
  <dcterms:modified xsi:type="dcterms:W3CDTF">2012-07-18T12:55:00Z</dcterms:modified>
  <cp:revision>11</cp:revision>
  <dc:subject/>
  <dc:title/>
</cp:coreProperties>
</file>