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932"/>
      </w:tblGrid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ULÁŘ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Úklid budov SŠSŘ Brno-Bosonohy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řední škola stavebních řemesel Brno-Bosonohy, příspěvková organizace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žská 636/38b, Brno 642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73843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ošťál, ředitel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120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Účastník uvádí následující údaje pro účely hodnocení nabídek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211"/>
      </w:tblGrid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bídková cena celkem v Kč bez DPH za předpokládané plnění </w:t>
            </w:r>
            <w:r>
              <w:rPr>
                <w:rFonts w:eastAsia="Calibri" w:cs="Arial" w:ascii="Arial" w:hAnsi="Arial"/>
                <w:sz w:val="20"/>
                <w:szCs w:val="20"/>
              </w:rPr>
              <w:t>(3 rok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lang w:eastAsia="en-US" w:bidi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bídková cena celkem v Kč vč. DPH za předpokládané plnění </w:t>
            </w:r>
            <w:r>
              <w:rPr>
                <w:rFonts w:eastAsia="Calibri" w:cs="Arial" w:ascii="Arial" w:hAnsi="Arial"/>
                <w:sz w:val="20"/>
                <w:szCs w:val="20"/>
              </w:rPr>
              <w:t>(3 rok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název účastníka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identifikace osoby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 účastníka nebo osoby oprávněné jednat za 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68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Cs w:val="28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shd w:fill="D9D9D9" w:val="clear"/>
              </w:rPr>
              <w:t>I. ČESTNÉ PROHLÁŠ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kvalifikační způsobil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plňuje podmínky způsobilosti a kvalifikaci požadovanou zákonem a výzvou k 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ákladní způsobilos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/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dle § 74 odst. 1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12"/>
          <w:szCs w:val="20"/>
          <w:lang w:eastAsia="cs-CZ"/>
        </w:rPr>
      </w:pPr>
      <w:r>
        <w:rPr>
          <w:rFonts w:cs="Arial" w:ascii="Arial" w:hAnsi="Arial"/>
          <w:sz w:val="12"/>
          <w:szCs w:val="20"/>
          <w:lang w:eastAsia="cs-CZ"/>
        </w:rPr>
      </w:r>
    </w:p>
    <w:p>
      <w:pPr>
        <w:pStyle w:val="2nesltext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8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  <w:szCs w:val="19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fesní způsobilo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2 písm. a)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left"/>
        <w:rPr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 podnikání v rozsahu odpovídajícímu předmětu veřejné zakázky, pokud jiné právní předpisy takové oprávnění vyžadují; tímto oprávněním se rozumí </w:t>
      </w:r>
      <w:r>
        <w:rPr>
          <w:rFonts w:eastAsia="Calibri" w:cs="Arial" w:ascii="Arial" w:hAnsi="Arial"/>
          <w:sz w:val="20"/>
          <w:szCs w:val="20"/>
        </w:rPr>
        <w:t>doklad podle živnostenského zákona pro výkon živností „Výroba, obchod a služby“ neuvedené v přílohách 1 až 3 živnostenského zákona</w:t>
      </w:r>
      <w:r>
        <w:rPr>
          <w:rFonts w:eastAsia="Calibri"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left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konomická kvalifik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ekonomické kvalifikaci účastník zadávacího řízení prohlašuje, ž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roční obrat za 3 bezprostředně předcházející uzavřená účetní období činil minimálně 2.000.000 Kč / rok. Účastník prokáže obrat svým výkazem zisku a ztrát nebo obdobným dokladem podle právního řádu země sídla dodavatele. Jestliže účastník vznikl později, postačí, předloží-li údaje o svém obratu v požadované výši za všechna účetní období od svého vzniku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é kvalifikační předpoklady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účastník zadávacího řízení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lňuje technickou kvalifikaci dle ustanovení § 79 odst. 2 písm. b) zákona a čl. 5.4 písm. A. výzvy k podání nabídek, což dokládá následujícím seznamem významných služeb: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významných služeb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73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autoSpaceDE w:val="false"/>
        <w:spacing w:lineRule="auto" w:line="276"/>
        <w:ind w:left="0" w:hanging="0"/>
        <w:rPr>
          <w:rFonts w:ascii="Arial" w:hAnsi="Arial" w:cs="Arial"/>
          <w:color w:val="FF0000"/>
          <w:sz w:val="16"/>
        </w:rPr>
      </w:pPr>
      <w:r>
        <w:rPr>
          <w:rFonts w:eastAsia="Calibri" w:cs="Arial" w:ascii="Arial" w:hAnsi="Arial"/>
          <w:i/>
          <w:color w:val="FF0000"/>
          <w:sz w:val="16"/>
        </w:rPr>
        <w:t>V případě potřeby doplňte další řádky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lňuje technickou </w:t>
      </w:r>
      <w:bookmarkStart w:id="3" w:name="_Hlk510952766"/>
      <w:r>
        <w:rPr>
          <w:rFonts w:cs="Arial" w:ascii="Arial" w:hAnsi="Arial"/>
        </w:rPr>
        <w:t>kvalifikaci dle ustanovení § 79 odst. 2 písm. c) a d) zákona</w:t>
      </w:r>
      <w:bookmarkEnd w:id="3"/>
      <w:r>
        <w:rPr>
          <w:rFonts w:cs="Arial" w:ascii="Arial" w:hAnsi="Arial"/>
        </w:rPr>
        <w:t xml:space="preserve"> a čl. 5.4 písm. B. a C. výzvy k podání nabídek, což dokládá následující seznamem členů realizačního týmu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žer  úklidu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jméno a příjmení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vzděl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zkušenost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1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referenční zkušenosti člena realizačního týmu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2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referenční zkušenosti člena realizačního týmu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významné služb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účast na min. 1 významné službě (viz tabulka výš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élka prax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min. 3 roky v požadovaném oboru+popis prax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ztah k dodavatel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např. pracovněprávní poměr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Pracovník úklidu</w:t>
            </w:r>
          </w:p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pro účely plnění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a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Vztah k dodavatel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např. pracovněprávní poměr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e vedoucí zakázky bude aktivně a v přiměřeném rozsahu podílet na plnění předmětné veřejné zakázky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j) zákona a čl. 5.4 písm. D. výzvy k podání nabídek, což dokládá následujícím seznamem technického vybavení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834"/>
        <w:gridCol w:w="3203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am technického vybavení </w:t>
            </w:r>
          </w:p>
        </w:tc>
      </w:tr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ý mycí stroj s chodící obsluhou a minimálně hodinovým výkonem 2.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počet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bližší identifikaci, např. značka/typ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ý dvojkbelíkový vozí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počet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bližší identifikaci, např. značka/typ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ý vysava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počet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bližší identifikaci, např. značka/typ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na hloubkové extrakční čištění koberc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počet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bližší identifikaci, např. značka/typ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Jednokotoučový mycí stroj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počet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 bližší identifikaci, např. značka/typ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autoSpaceDE w:val="false"/>
        <w:spacing w:lineRule="auto" w:line="276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ouvy na realizaci veřejné zakázky, doloží výše uvedené skutečnosti předložením originálu či ověřené kopie dokladů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1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název účastníka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identifikace osoby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68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zvláštní podmínky plnění veřejné zakázky podle ust. § 37 odst. 1 písm. d) záko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pojí do realizace této veřejné zakázky minimálně 3 osoby se zdravotním postižením Osobou se zdravotním postižením (OZP) je dle ustanovení§ 67 zákona o zaměstnanosti fyzická osoba, která je orgánem sociálního zabezpečení uznána invalidní ve třetím, druhém nebo prvním stupni nebo zdravotně znevýhodněnou (OZZ). Účastník zadávacího řízení je oprávněn prokázat splnění dané povinnosti i prostřednictvím poddodavatele, v tom případě osoba se zdravotním postižením bude v pracovněprávním vztahu nebo bude mít uzavřenu dohodu o pracích konaných mimo pracovní poměr (dohoda o provedení práce či dohoda o pracovní činnosti podle ů 75 či 76 zákona č.  262/2006 Sb., zákoník práce, ve znění pozdějších předpisů) s poddodavateli účastníka zadávacího řízení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účastník dodržuje a bude dodržovat vždy, když je to možné, při realizaci této veřejné zakázky ekologicky šetrné postupy při úklidu a veškeré použité úklidové prostředky a dodávaný spotřební materiál musí být ekologicky šetrné a zdravotně nezávadné, tuto skutečnost dodavatel zajistí tak, že nejméně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používaných úklidových a čistících prostředků  na pevné povrchy bude opatřeno ekoznačkou EU podle rozhodnutí komise (EU) ze dne 26. 06.2017 č. 2017/1217, kterým se stanoví kritéria ekoznačky EU pro čistící prostředky na pevné povrchy  nebo jinou příslušnou ekoznačkou typu I podle normy ČSN EN ISO 1402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účastník dodržuje a bude dodržovat při realizaci této veřejné zakázky zásady ekologické likvidace odpadů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úklidový personál musí být řádně proškolen o principech ekologického úklidu, správném dávkování a ochraně zdraví při práci. Personál bude mít neustále k dispozici potřebné ochranné pomůck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při veškerých činnostech je nezbytné šetřit úklidovými prostředky (včetně těch ekologických) upřednostněním fyzikálních a mechanických úklidových prostředků (mikro vláknové utěrky a mopy, horká voda) před chemickým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dodržuje a bude </w:t>
      </w:r>
      <w:r>
        <w:rPr>
          <w:rFonts w:cs="Arial" w:ascii="Arial" w:hAnsi="Arial"/>
          <w:sz w:val="20"/>
          <w:szCs w:val="20"/>
        </w:rPr>
        <w:t>dodržovat snižování energetické náročnosti objektů a zařízení s ohledem na provozní, technické, ekonomické a ekologické parametry: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/>
      </w:pPr>
      <w:r>
        <w:rPr>
          <w:rFonts w:cs="Arial" w:ascii="Arial" w:hAnsi="Arial"/>
          <w:lang w:eastAsia="ar-SA"/>
        </w:rPr>
        <w:t>důsledně zavírat okna a dveře ve vytápěných prostorech v zimních měsících,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 delšího opuštění pracoviště zhasínat světla,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/>
      </w:pPr>
      <w:r>
        <w:rPr>
          <w:rFonts w:cs="Arial" w:ascii="Arial" w:hAnsi="Arial"/>
          <w:lang w:eastAsia="ar-SA"/>
        </w:rPr>
        <w:t>průběžně kontrolovat běžně kapající baterie nebo protékající nádržky na toaletě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 w:before="6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podmínek Nařízení Rady (EU) 2022/576 ze dne 8. dubna 2022, kterým se mění nařízení (EU) č. 833/2014 o omezujících opatřeních vzhledem k činnostem Ruska destabilizujícím situaci     na Ukrajině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</w:t>
        <w:tab/>
        <w:t xml:space="preserve">není právnickou osobou, subjektem nebo orgánem, který je z více než 50 % přímo či nepřímo vlastněn některým ze subjektů uvedených v písmeni a)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není 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Účastník dále bere na vědomí svou povinnost na žádost zadavatele kdykoliv během zadávacího řízení konkretizovat splnění těchto zvláštních podmínek a doložit to odpovídajícími doklady a dokumenty. Účastník přitom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Účastník dále prohlašuje, ž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•</w:t>
      </w:r>
      <w:r>
        <w:rPr>
          <w:rFonts w:cs="Arial" w:ascii="Arial" w:hAnsi="Arial"/>
          <w:sz w:val="20"/>
          <w:szCs w:val="20"/>
          <w:lang w:eastAsia="ar-SA"/>
        </w:rPr>
        <w:tab/>
        <w:t>akceptuje předlohu smlouvy včetně všech jejich příloh (příloha č. 4 Výzvy k podání nabídek), je jí vázán, akceptuje ji a současně je vázán veškerými dalšími podmínkami plnění veřejné zakázky uvedenými v podmínkách výběrového řízení a v případě, že bude vybrán k uzavření smlouvy na veřejnou zakázku, předloží zadavateli odpovídající návrhy smlouvy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•</w:t>
      </w:r>
      <w:r>
        <w:rPr>
          <w:rFonts w:cs="Arial" w:ascii="Arial" w:hAnsi="Arial"/>
          <w:sz w:val="20"/>
          <w:szCs w:val="20"/>
          <w:lang w:eastAsia="ar-SA"/>
        </w:rPr>
        <w:tab/>
        <w:t>v rámci nabídky předkládá oceněný formulář nabídkové ceny (Příloha č. 5 Výzvy k podání nabídek), kterým je vázán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název účastníka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identifikace osoby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 účastníka nebo osoby oprávněné jednat za 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Cena celkem uvedená z Formuláře nabídkové 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říloha č. 1 výzvy k podání nabíde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Calibri" w:hAnsi="Calibri" w:cs="Times New Roman"/>
      <w:b/>
      <w:i w:val="false"/>
      <w:sz w:val="28"/>
    </w:rPr>
  </w:style>
  <w:style w:type="character" w:styleId="WW8Num11z1">
    <w:name w:val="WW8Num11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1z3">
    <w:name w:val="WW8Num11z3"/>
    <w:qFormat/>
    <w:rPr>
      <w:rFonts w:ascii="Calibri" w:hAnsi="Calibri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217ptNekurzvaExact">
    <w:name w:val="Nadpis #2 (2) + 17 pt;Ne kurzíva Exact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1620"/>
      <w:ind w:hanging="580"/>
      <w:jc w:val="lef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5:00Z</dcterms:created>
  <dc:creator/>
  <dc:description/>
  <cp:keywords/>
  <dc:language>en-US</dc:language>
  <cp:lastModifiedBy/>
  <dcterms:modified xsi:type="dcterms:W3CDTF">2022-11-24T10:05:00Z</dcterms:modified>
  <cp:revision>1</cp:revision>
  <dc:subject/>
  <dc:title/>
</cp:coreProperties>
</file>