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</w:t>
      </w:r>
      <w:r>
        <w:rPr>
          <w:rFonts w:cs="Calibri" w:cstheme="minorHAnsi"/>
          <w:sz w:val="32"/>
          <w:szCs w:val="32"/>
          <w:lang w:eastAsia="en-US" w:bidi="en-US"/>
        </w:rPr>
        <w:t xml:space="preserve"> </w:t>
      </w:r>
      <w:r>
        <w:rPr>
          <w:rFonts w:cs="Calibri" w:cstheme="minorHAnsi"/>
          <w:b/>
          <w:sz w:val="32"/>
          <w:szCs w:val="32"/>
          <w:lang w:eastAsia="en-US" w:bidi="en-US"/>
        </w:rPr>
        <w:t>2</w:t>
      </w:r>
      <w:r>
        <w:rPr>
          <w:rFonts w:cs="Calibri" w:cstheme="minorHAnsi"/>
          <w:b/>
          <w:sz w:val="32"/>
          <w:szCs w:val="32"/>
        </w:rPr>
        <w:t xml:space="preserve"> Zadávací dokumentace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cstheme="minorHAnsi"/>
          <w:b/>
          <w:color w:val="000000"/>
          <w:sz w:val="32"/>
          <w:szCs w:val="32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edloha smlouv</w:t>
      </w:r>
      <w:bookmarkStart w:id="0" w:name="fddfs"/>
      <w:bookmarkEnd w:id="0"/>
      <w:r>
        <w:rPr>
          <w:rFonts w:cs="Calibri" w:cstheme="minorHAnsi"/>
          <w:b/>
          <w:sz w:val="32"/>
          <w:szCs w:val="32"/>
        </w:rPr>
        <w:t>y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Veřejná zakázka na dodávky: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 „</w:t>
      </w:r>
      <w:r>
        <w:rPr>
          <w:rFonts w:cs="Calibri" w:cstheme="minorHAnsi"/>
          <w:b/>
          <w:bCs/>
          <w:sz w:val="28"/>
          <w:szCs w:val="28"/>
        </w:rPr>
        <w:t>Pořízení vozidel pro sociální služby Zámek Břežany"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96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mek Břežany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Břežany 1, 671 65 Břežany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 xml:space="preserve"> 45671788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ne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Ing. Vítem Janků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>Mgr. Ing. Vít Janků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604 281 68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>janku@zamekbrezany.cz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</w:t>
      </w: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highlight w:val="yellow"/>
        </w:rPr>
        <w:t xml:space="preserve"> </w:t>
      </w:r>
      <w:r>
        <w:rPr>
          <w:rFonts w:cs="Calibri" w:cstheme="minorHAnsi"/>
          <w:b/>
          <w:bCs/>
          <w:highlight w:val="yellow"/>
        </w:rPr>
        <w:t>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</w:t>
      </w: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zadávacího řízení podlimitní veřejné zakázky s názvem: </w:t>
      </w:r>
      <w:r>
        <w:rPr>
          <w:rFonts w:cs="Calibri" w:cstheme="minorHAnsi"/>
          <w:b/>
          <w:bCs/>
          <w:iCs/>
        </w:rPr>
        <w:t>“</w:t>
      </w:r>
      <w:r>
        <w:rPr>
          <w:rFonts w:cs="Calibri" w:cstheme="minorHAnsi"/>
          <w:b/>
          <w:bCs/>
        </w:rPr>
        <w:t>Pořízení vozidel pro sociální služby Zámek Břežany“</w:t>
      </w:r>
      <w:r>
        <w:rPr>
          <w:rFonts w:cs="Calibri" w:cstheme="minorHAnsi"/>
          <w:iCs/>
        </w:rPr>
        <w:t xml:space="preserve">, </w:t>
      </w:r>
      <w:r>
        <w:rPr>
          <w:rFonts w:cs="Calibri" w:cstheme="minorHAnsi"/>
        </w:rPr>
        <w:t>které bylo realizováno v souladu se zákonem č. 134/2016 Sb., o zadávání veřejných zakázek, ve znění pozdějších předpisů, v souladu s právními předpisy Evropské unie, v souladu s Metodickým pokynem pro oblast zadávání pro programové období 2021 - 2027, pravidly programu, s pravidly stanovenými PA/Rozhodnutím a pravidly dotačního programu účinnými v době, kdy byla zakázka vyhlášena, ve kterém kupující vybral k uzavření smlouvy prodávajícího. Jednotlivá ujednání Kupní smlouvy tak budou vykládána v souladu se zadávacími podmínkami Veřejné zakázky uvedenými ve výzvě k podání nabídek, se zadávací dokumentací včetně jejích příloh a v souladu s nabídkou prodávajícího podanou v zadávací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 plnění je součástí realizace projektu </w:t>
      </w:r>
      <w:r>
        <w:rPr>
          <w:rFonts w:cs="Calibri" w:cstheme="minorHAnsi"/>
          <w:b/>
          <w:bCs/>
        </w:rPr>
        <w:t>Pořízení vozidel a vybavení pro sociální služby Zámek Břežany,</w:t>
      </w:r>
      <w:r>
        <w:rPr>
          <w:rFonts w:cs="Calibri" w:cstheme="minorHAnsi"/>
        </w:rPr>
        <w:t xml:space="preserve"> podán pod registračním číslem CZ.06.6.127/0.0/0.0/21_124/0017356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ázev programu: Integrovaný regionální operační program IROP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íslo programu: 06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ázev výzvy: 101. Výzva IROP - Sociální infrastruktura se zvýšenou energetickou účinností - SC 6.1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výzvy: 06_21_12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této smlouvy je prodej a koupě nových nebo předváděcích </w:t>
      </w:r>
      <w:r>
        <w:rPr>
          <w:rFonts w:cs="Calibri" w:cstheme="minorHAnsi"/>
          <w:b/>
          <w:bCs/>
        </w:rPr>
        <w:t>dvou dodávkových elektromobilů - varianta hybrid (8 - 9 míst a 3 místa k sezení) a jednoho osobního elektromobilu - varianta hybrid (5 míst k sezeni)</w:t>
      </w:r>
      <w:r>
        <w:rPr>
          <w:rFonts w:cs="Calibri" w:cstheme="minorHAnsi"/>
        </w:rPr>
        <w:t xml:space="preserve"> odpovídajících specifikaci dle Přílohy č. 1 této smlouvy – Specifikace předmětu koupě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předmětu koupě (součástí nabídkové ceny) je také zajištění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dopravy předmětu koupě na místo plnění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předvedení funkčnosti předmětu koupě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uvedení předmětu koupě do provozu dle platných právních předpisů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provedení základního zaškolení obsluh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dvou dodávkových elektromobilů</w:t>
      </w:r>
      <w:r>
        <w:rPr/>
        <w:t xml:space="preserve"> </w:t>
      </w:r>
      <w:r>
        <w:rPr>
          <w:rFonts w:cs="Calibri" w:cstheme="minorHAnsi"/>
        </w:rPr>
        <w:t>- varianta hybrid a jednoho osobního elektromobilu - varianta hybrid, které budou sloužit jako vozidla určené k přepravě osob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180 dnů od účinnosti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 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ad kupní ceny je specifikován v příloze č. 2 Kupní cena.</w:t>
      </w:r>
    </w:p>
    <w:p>
      <w:pPr>
        <w:pStyle w:val="Normal"/>
        <w:spacing w:lineRule="auto" w:line="276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zpad kupní ceny za předmět koupě v Kč bez DPH, výše DPH a kupní cen za předmět koupě včetně DPH je uvedena v příloze č. 2 - Cena plnění. Kupní cena je sjednána jako cena pevná a úplná, přičemž obsahuje veškeré náklady spojené s dodáním zboží kupujícím a se splněním veškerých smluvních povinností prodávajícího podle této smlouvy. Pro vyloučení pochybností účastníci této smlouvy sjednávají, že kupní cena nebude ovlivněna jakýmkoli kolísáním cen, včetně inflace a kursových změn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. odst. 2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 –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aktura musí být označena číslem projek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2" w:name="page15"/>
      <w:bookmarkEnd w:id="2"/>
      <w:r>
        <w:rPr>
          <w:rFonts w:cs="Calibri" w:cstheme="minorHAnsi"/>
        </w:rPr>
        <w:t xml:space="preserve">Zálohy kupující neposkytuj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avatel je povinen uchovávat veškerou dokumentaci související s realizací projektu včetně účetních dokladů minimálně do konce roku 2028. Pokud je v českých právních předpisech stanovena lhůta delší, musí ji žadatel/příjemce i dodavatel použít pro povinnost uchování veškeré dokumentace související s realizací projektu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avatel je povinen minimálně do konce roku 2028 poskytovat požadované informace a 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 realizaci projektu a poskytnout jim při provádění kontroly součinnost.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II. smlouvy v místě sjednaném dle čl. V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ruční doba bat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 roky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3" w:name="page16"/>
      <w:bookmarkStart w:id="4" w:name="page1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 povinná strana obdrží od strany oprávněné písemnou výzvu k zaplacení smluvní pokuty nebo 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5" w:name="page19"/>
      <w:bookmarkEnd w:id="5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5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6" w:name="_Hlk11075955"/>
      <w:bookmarkStart w:id="7" w:name="_Ref434231732"/>
      <w:bookmarkStart w:id="8" w:name="_Ref464419917"/>
      <w:r>
        <w:rPr>
          <w:rFonts w:eastAsia="Times New Roman" w:cs="Calibri" w:cstheme="minorHAnsi"/>
          <w:lang w:eastAsia="cs-CZ"/>
        </w:rPr>
        <w:t>Specifikace předmětu koupě</w:t>
      </w:r>
    </w:p>
    <w:p>
      <w:pPr>
        <w:pStyle w:val="6Plohy"/>
        <w:numPr>
          <w:ilvl w:val="0"/>
          <w:numId w:val="11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9" w:name="_Hlk11075955"/>
      <w:bookmarkStart w:id="10" w:name="_Ref434231732"/>
      <w:bookmarkStart w:id="11" w:name="_Ref464419917"/>
      <w:r>
        <w:rPr>
          <w:rFonts w:eastAsia="Times New Roman" w:cs="Calibri" w:cstheme="minorHAnsi"/>
          <w:lang w:eastAsia="cs-CZ"/>
        </w:rPr>
        <w:t>Kupní cena</w:t>
      </w:r>
      <w:bookmarkEnd w:id="9"/>
      <w:bookmarkEnd w:id="10"/>
      <w:bookmarkEnd w:id="11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Břežanech dne ………………………..</w:t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   Kupující</w:t>
        <w:tab/>
        <w:tab/>
        <w:tab/>
        <w:tab/>
        <w:tab/>
        <w:t xml:space="preserve">                 Prodávající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Zámek Břežany, příspěvková organizace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     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                   </w:t>
      </w:r>
      <w:r>
        <w:rPr>
          <w:rFonts w:cs="Calibri" w:cstheme="minorHAnsi"/>
        </w:rPr>
        <w:t>Mgr. Ing. Vít Janků</w:t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1355" cy="943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9B28B-E74C-4D4D-9013-242D64224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937</Words>
  <Characters>11434</Characters>
  <CharactersWithSpaces>13345</CharactersWithSpaces>
  <Paragraphs>26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8:00Z</dcterms:created>
  <dc:creator>Otakar Horák</dc:creator>
  <dc:description/>
  <dc:language>en-US</dc:language>
  <cp:lastModifiedBy>Kozák Jaroslav</cp:lastModifiedBy>
  <cp:lastPrinted>2022-09-08T08:59:00Z</cp:lastPrinted>
  <dcterms:modified xsi:type="dcterms:W3CDTF">2022-11-2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