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>Příloha č. 1</w:t>
      </w:r>
    </w:p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4"/>
        <w:gridCol w:w="6175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  <w:p>
            <w:pPr>
              <w:pStyle w:val="BodyText3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limitní veřejná zakázka na stavební práce zadaná ve zjednodušeném podlimitním řízení dle zák. č. 134/2016 Sb., o zadávání veřejných zakázek, ve znění pozdějších předpisů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Název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</w:rPr>
              <w:t>Dokončení oprav fasád a střech poškozených tornádem – učební pavilon, školní jídelna, domov mládeže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Uchaze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Název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Sídl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el./fax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ID datové schránky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I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DI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Kontaktní osob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el./fax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. Osoba oprávněná jednat jménem či za uchazeče</w:t>
            </w:r>
          </w:p>
        </w:tc>
      </w:tr>
      <w:tr>
        <w:trPr>
          <w:trHeight w:val="2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Podpis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/>
        <w:sz w:val="18"/>
        <w:szCs w:val="48"/>
      </w:rPr>
    </w:pPr>
    <w:r>
      <w:rPr>
        <w:b/>
        <w:sz w:val="20"/>
      </w:rPr>
      <w:t xml:space="preserve">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/>
        <w:sz w:val="18"/>
        <w:szCs w:val="48"/>
      </w:rPr>
    </w:pPr>
    <w:r>
      <w:rPr>
        <w:b/>
        <w:sz w:val="20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7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172a6a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Revision">
    <w:name w:val="Revision"/>
    <w:uiPriority w:val="99"/>
    <w:semiHidden/>
    <w:qFormat/>
    <w:rsid w:val="008a30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1" ma:contentTypeDescription="Vytvoří nový dokument" ma:contentTypeScope="" ma:versionID="9e722949273ef2247e4b16229b9b7126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ac2b2d9357a965289484b26aa847a68f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C439AB-6650-4A10-9043-427719ED84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ED82357-D7B3-42D5-AC9E-91FBF7BA13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6AC80C-9530-4654-B5E1-845F9C5A5BB7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customXml/itemProps4.xml><?xml version="1.0" encoding="utf-8"?>
<ds:datastoreItem xmlns:ds="http://schemas.openxmlformats.org/officeDocument/2006/customXml" ds:itemID="{311330D3-6057-4BCD-80A2-E50FCE1AD7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5</Words>
  <Characters>559</Characters>
  <CharactersWithSpaces>643</CharactersWithSpaces>
  <Paragraphs>1</Paragraphs>
  <Company>WALLE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WALLET s.r.o.</dc:creator>
  <dc:description/>
  <dc:language>en-US</dc:language>
  <cp:lastModifiedBy>Ing. Libor Stránský</cp:lastModifiedBy>
  <cp:lastPrinted>2010-04-23T05:56:00Z</cp:lastPrinted>
  <dcterms:modified xsi:type="dcterms:W3CDTF">2022-11-25T09:0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19-09-26T09:41:46.5666363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MediaServiceImageTags">
    <vt:lpwstr/>
  </property>
  <property fmtid="{D5CDD505-2E9C-101B-9397-08002B2CF9AE}" pid="9" name="Sensitivity">
    <vt:lpwstr>Verejne</vt:lpwstr>
  </property>
</Properties>
</file>