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 k zadávací dokumentaci na veřejnou zakázku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BCHODNÍ PODMÍNKY</w:t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164/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Vladimírem Bohdálkem, ředitelem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Název / obchodní firma /: ………………………………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……………………….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 ………………………….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…………………………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……………………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……………………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………………………….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…………………….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smlouvy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tímto prodává kupujícímu – odběrateli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školní nábytek dle technické specifikace, která tvoří nedílnou součást smlouvy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á technická specifikace uvedená v této příloze včetně kvality materiálu musí být dodržena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oučástí předmětu plnění je i dodávka na místo určení – budova školy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a adres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Jílová 164/36g, Brno 639 00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Cena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lková předpokládaná cena   …………, -</w:t>
      </w:r>
      <w:r>
        <w:rPr>
          <w:rFonts w:cs="Calibri" w:ascii="Calibri" w:hAnsi="Calibri"/>
          <w:b/>
          <w:sz w:val="22"/>
          <w:szCs w:val="22"/>
        </w:rPr>
        <w:t xml:space="preserve"> Kč </w:t>
      </w:r>
      <w:r>
        <w:rPr>
          <w:rFonts w:cs="Calibri" w:ascii="Calibri" w:hAnsi="Calibri"/>
          <w:b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sazba DPH činí </w:t>
      </w:r>
      <w:r>
        <w:rPr>
          <w:rFonts w:cs="Calibri" w:ascii="Calibri" w:hAnsi="Calibri"/>
          <w:b/>
          <w:sz w:val="22"/>
          <w:szCs w:val="22"/>
          <w:lang w:val="cs-CZ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 %, </w:t>
        <w:br/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b/>
          <w:sz w:val="22"/>
          <w:szCs w:val="22"/>
        </w:rPr>
        <w:t xml:space="preserve"> DPH činí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……………….</w:t>
      </w:r>
      <w:r>
        <w:rPr>
          <w:rFonts w:cs="Calibri" w:ascii="Calibri" w:hAnsi="Calibri"/>
          <w:b/>
          <w:sz w:val="22"/>
          <w:szCs w:val="22"/>
        </w:rPr>
        <w:t>Kč.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 9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.12.2022 do 21.12.2022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164/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zboří,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30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učástí smlouvy je: Příloha č. 1 – seznam a technická specifikac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 Dne 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>..</w:t>
        <w:tab/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Vladimír Bohdálek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Ředitel                                                 </w:t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paragraph" w:styleId="NoSpacing">
    <w:name w:val="No Spacing"/>
    <w:uiPriority w:val="1"/>
    <w:qFormat/>
    <w:rsid w:val="00346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E1627-6117-446A-8571-699570710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08</Words>
  <Characters>3880</Characters>
  <CharactersWithSpaces>4480</CharactersWithSpaces>
  <Paragraphs>8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7:00Z</dcterms:created>
  <dc:creator>bona.juraj</dc:creator>
  <dc:description/>
  <dc:language>en-US</dc:language>
  <cp:lastModifiedBy>Machalová Zuzana</cp:lastModifiedBy>
  <cp:lastPrinted>2017-06-15T12:37:00Z</cp:lastPrinted>
  <dcterms:modified xsi:type="dcterms:W3CDTF">2022-11-24T12:25:00Z</dcterms:modified>
  <cp:revision>8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