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Specifikace předmětu plnění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alířské a natěračské práce 2023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Nacenění dílčích prac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2028"/>
        <w:gridCol w:w="1915"/>
      </w:tblGrid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ílčí prá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áh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</w:t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1 malba bíl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2 malba barevn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3 sádrování, obroušen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4 styk dvou bare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5 penetra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6 izolace skvrn včetně překryt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7 tmelení prasklých stě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8 stěrkování stě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9 nátěr dřevěných konstrukc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10 tmelení a broušení dřevěných konstrukc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11 nátěr radiátorů a trubek topen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12 podlahové vykrytí a výkryt nábytk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13 úklidové práce a přesun hmo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Ceny se vztahují</w:t>
      </w:r>
      <w:bookmarkStart w:id="0" w:name="_GoBack"/>
      <w:bookmarkEnd w:id="0"/>
      <w:r>
        <w:rPr>
          <w:rFonts w:eastAsia="Calibri"/>
          <w:szCs w:val="28"/>
          <w:lang w:eastAsia="en-US"/>
        </w:rPr>
        <w:t xml:space="preserve"> na 1m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plochy.</w:t>
      </w:r>
    </w:p>
    <w:sectPr>
      <w:footerReference w:type="default" r:id="rId2"/>
      <w:type w:val="nextPage"/>
      <w:pgSz w:w="11906" w:h="16838"/>
      <w:pgMar w:left="1417" w:right="1417" w:gutter="0" w:header="0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30093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3a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1BF663-0073-4B26-B7DA-3182E1110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43:00Z</dcterms:created>
  <dc:creator>budzak</dc:creator>
  <dc:description/>
  <dc:language>en-US</dc:language>
  <cp:lastModifiedBy>Hana Čermáková</cp:lastModifiedBy>
  <cp:lastPrinted>2022-10-27T07:22:00Z</cp:lastPrinted>
  <dcterms:modified xsi:type="dcterms:W3CDTF">2022-11-15T11:0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