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lířské a natěračské práce 2023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včetně DPH (součet dílčích cen vynásobených příslušnou váhou)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oučástí „Krycího listu nabídky“ je i vyplněná a podepsaná příloha č. 1_1 Specifikace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8579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0441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692A22-E57E-4A1E-8E21-E9733CAA6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Ivana Voženílková</cp:lastModifiedBy>
  <cp:lastPrinted>2018-10-10T05:26:00Z</cp:lastPrinted>
  <dcterms:modified xsi:type="dcterms:W3CDTF">2022-11-21T11:50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